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200/202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MS0183-01-2022-001010-41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29 марта 2022 года</w:t>
        <w:tab/>
        <w:tab/>
        <w:tab/>
        <w:tab/>
        <w:tab/>
        <w:tab/>
        <w:tab/>
        <w:t xml:space="preserve">                  город Казань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Динмухамметова Ф. К., </w:t>
      </w:r>
      <w:r>
        <w:rPr/>
        <w:t xml:space="preserve">ДАННЫЕ ИЗЪЯТЫ </w:t>
      </w:r>
      <w:r>
        <w:rPr>
          <w:sz w:val="28"/>
          <w:szCs w:val="28"/>
        </w:rPr>
        <w:t xml:space="preserve">года рождения, уроженца                </w:t>
      </w:r>
      <w:r>
        <w:rPr/>
        <w:t>ДАННЫЕ ИЗЪЯТЫ</w:t>
      </w:r>
      <w:r>
        <w:rPr>
          <w:sz w:val="28"/>
          <w:szCs w:val="28"/>
        </w:rPr>
        <w:t xml:space="preserve">, не работающего, инвалидности не имеющего, зарегистрированного по адресу: </w:t>
      </w:r>
      <w:r>
        <w:rPr/>
        <w:t xml:space="preserve">ДАННЫЕ ИЗЪЯТЫ </w:t>
      </w:r>
      <w:r>
        <w:rPr>
          <w:sz w:val="28"/>
          <w:szCs w:val="28"/>
        </w:rPr>
        <w:t>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8 марта 2022 года в 11 часов 25 минут Динмухамметов Ф.К. находился у дома № 44 по улице Баумана города Казани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мухамметов Ф.К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Динмухамметова Ф.К., исследовав материалы дела, приходит к следующем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Динмухамметова Ф.К. в совершении административного правонарушения подтверждается протоколом об административном правонарушении № 9801045 от 28.03.2022, Актом № 473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Учитывая вышеизложенное, суд считает установленной вину                   Динмухамметова Ф.К. в совершении административного правонарушения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Динмухамметова Ф. К. признать виновным в совершении административного правонарушения, предусмотренного ст. 20.2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color w:val="000000"/>
          <w:sz w:val="28"/>
          <w:szCs w:val="28"/>
          <w:shd w:fill="FFFFFF" w:val="clear"/>
        </w:rPr>
        <w:t>73111601203010021140</w:t>
      </w:r>
      <w:r>
        <w:rPr>
          <w:sz w:val="28"/>
          <w:szCs w:val="28"/>
          <w:shd w:fill="FFFFFF" w:val="clear"/>
        </w:rPr>
        <w:t xml:space="preserve">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/>
        <w:t>ДАННЫЕ ИЗЪЯТЫ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               № 8 по Вахитовскому судебному району города Казани Республики Татарстан                      (г. Казань, ул. Агрономическая,  д. 76, кабинет №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