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99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MS0183-01-2022-001008-47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29 марта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Абдуллина В. А., </w:t>
      </w:r>
      <w:r>
        <w:rPr/>
        <w:t xml:space="preserve">ДАННЫЕ ИЗЪЯТЫ </w:t>
      </w:r>
      <w:r>
        <w:rPr>
          <w:sz w:val="28"/>
          <w:szCs w:val="28"/>
        </w:rPr>
        <w:t xml:space="preserve">года рождения, уроженца  </w:t>
      </w:r>
      <w:r>
        <w:rPr/>
        <w:t>ДАННЫЕ ИЗЪЯТЫ</w:t>
      </w:r>
      <w:r>
        <w:rPr>
          <w:sz w:val="28"/>
          <w:szCs w:val="28"/>
        </w:rPr>
        <w:t xml:space="preserve">, не работающего, инвалидности не имеющего, зарегистрированного по адресу: </w:t>
      </w:r>
      <w:r>
        <w:rPr/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8 марта 2022 года в 14 часов 20 минут Абдуллин В.А. находился у дома            № 1 по улице Петербургская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дуллин В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Абдуллина В.А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Абдуллина В.А. в совершении административного правонарушения подтверждается протоколом об административном правонарушении № 9801490 от 28.03.2022, Актом № 474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Абдуллина В.А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Абдуллина В. А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/>
        <w:t>ДАННЫЕ ИЗЪЯТ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