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185" w:firstLine="540"/>
        <w:jc w:val="right"/>
        <w:rPr/>
      </w:pPr>
      <w:r>
        <w:rPr>
          <w:sz w:val="28"/>
          <w:szCs w:val="28"/>
        </w:rPr>
        <w:t>дело № 5-8-196/2022</w:t>
      </w:r>
    </w:p>
    <w:p>
      <w:pPr>
        <w:pStyle w:val="Normal"/>
        <w:suppressAutoHyphens w:val="tru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980-34</w:t>
      </w:r>
    </w:p>
    <w:p>
      <w:pPr>
        <w:pStyle w:val="Normal"/>
        <w:suppressAutoHyphens w:val="true"/>
        <w:ind w:left="-540" w:right="-18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8"/>
          <w:szCs w:val="28"/>
        </w:rPr>
        <w:t>19 апреля 2022 года</w:t>
        <w:tab/>
        <w:t xml:space="preserve">              </w:t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Мадаминова А. Б. Угли,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FF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FF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асти 1 статьи 12.8 КоАП РФ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Мадаминов А.Б. 18 марта 2022 года в 03 часа 20 минут у дома № 5 по улице Право-Булачная города Казани, в нарушение пункта 2.7 Правил дорожного движения Российской Федерации, управлял автомобилем в состоянии алкогольного опьянения, тем самым, совершил административное правонарушение, ответственность за которое предусмотрена частью 1 статьи 12.8 Кодекса Российской Федерации об административных правонарушениях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Мадаминов А.Б. на рассмотрение дела не явился, извещен надлежащим образом (по месту жительства, указанному в протоколе об административном правонарушении и СМС-сообщением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Суд, исследовав материала дела, приходит к следующему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  <w:u w:val="none"/>
          </w:rPr>
          <w:t>статей 2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26.1</w:t>
        </w:r>
      </w:hyperlink>
      <w:r>
        <w:rPr>
          <w:sz w:val="28"/>
          <w:szCs w:val="28"/>
        </w:rPr>
        <w:t xml:space="preserve">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По делу об административном правонарушении помимо прочего выяснению подлежат: наличие события административного правонарушения; лицо, совершившее противоправные действия (бездействие), за которые настоящим </w:t>
      </w:r>
      <w:hyperlink r:id="rId4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Мадаминова А.Б. в совершении административного правонарушения подтверждается протоколом об административном правонарушении 16 РТ                       № 01755512 от 18.03.2022, протоколом об отстранении от управления транспортным средством 16 ОТ 224265, Актом освидетельствования на состояние алкогольного опьянения 16 АО 155202, протоколом о задержании транспортного средства, рапортом сотрудника полиц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Из протокола об отстранении от управления транспортным средством и акта освидетельствования на состояние алкогольного опьянения усматривается, что у Мадаминова А.Б. имелись следующие признаки опьянения: запах алкоголя изо рта, неустойчивость позы, нарушение речи, которые в своей совокупности и послужили основанием для проведения в отношении  него освидетельствования на состояние алкогольного опьянения. Согласно показанием прибора Алкотектор Юпитер, у Мадаминова А.Б. было выявлено наличие абсолютного этилового спирта в выдыхаемом воздухе в размере 0,292 мг/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  <w:u w:val="none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овой позицией, выраженной в </w:t>
      </w:r>
      <w:hyperlink r:id="rId9">
        <w:r>
          <w:rPr>
            <w:rStyle w:val="InternetLink"/>
            <w:sz w:val="28"/>
            <w:szCs w:val="28"/>
            <w:u w:val="none"/>
          </w:rPr>
          <w:t>пункте 7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по делу об административном правонарушении, предусмотренном </w:t>
      </w:r>
      <w:hyperlink r:id="rId10">
        <w:r>
          <w:rPr>
            <w:rStyle w:val="InternetLink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даминов А.Б. с результатами пройденного им освидетельствования на состояние опьянения на месте с помощью прибора АЛКОТЕКТОР Юпитер в присутствии понятых согласился, о чем также собственноручно сделал запись в соответствующей графе акта освидетельствования на состояние алкогольного опьянения "согласен", в связи с чем, необходимости его направления для освидетельствования на состояние алкогольного опьянения в медучреждение не имелось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Учитывая вышеизложенные обстоятельства дела, суд считает установленной вину Мадаминова А.Б. в совершении административного правонарушения, ответственность за которое предусмотрена ч. 1 ст. 12.8 КоАП РФ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, смягчающих или отягчающих обстоятельств по делу судом не установлено.</w:t>
      </w:r>
    </w:p>
    <w:p>
      <w:pPr>
        <w:pStyle w:val="ConsNormal"/>
        <w:suppressAutoHyphens w:val="true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 –</w:t>
      </w:r>
    </w:p>
    <w:p>
      <w:pPr>
        <w:pStyle w:val="ConsNormal"/>
        <w:suppressAutoHyphens w:val="true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Мадаминова А. Б. Угли признать виновным в совершении административного правонарушения, ответственность за которое предусмотрена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рублей с лишением права управления транспортными средствами на срок  один год и шесть месяцев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</w:t>
      </w:r>
      <w:r>
        <w:rPr>
          <w:color w:val="0000FF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right="-185" w:firstLine="540"/>
        <w:jc w:val="both"/>
        <w:outlineLvl w:val="2"/>
        <w:rPr/>
      </w:pPr>
      <w:r>
        <w:rPr>
          <w:sz w:val="28"/>
          <w:szCs w:val="28"/>
        </w:rPr>
        <w:t>Мадаминову А.Б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right="-185"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                 Мадаминовым А.Б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орода Казани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D078A6412DFF911A427B766C87B3122A9D1829F52C748C3D5071B423A5263DC0899F40DA2554Ah8q6J" TargetMode="External"/><Relationship Id="rId3" Type="http://schemas.openxmlformats.org/officeDocument/2006/relationships/hyperlink" Target="consultantplus://offline/ref=EF3D078A6412DFF911A427B766C87B3122A9D1829F52C748C3D5071B423A5263DC0899F40DA25445h8qAJ" TargetMode="External"/><Relationship Id="rId4" Type="http://schemas.openxmlformats.org/officeDocument/2006/relationships/hyperlink" Target="consultantplus://offline/ref=EF3D078A6412DFF911A427B766C87B3122A9D1829F52C748C3D5071B42h3qAJ" TargetMode="External"/><Relationship Id="rId5" Type="http://schemas.openxmlformats.org/officeDocument/2006/relationships/hyperlink" Target="consultantplus://offline/ref=B11D30BFCAC55138030DCDF7DBC73C2D4493EE0A6FD8D32A80E2B9DA64EED3E8EC560532DE6057B3cDw3L" TargetMode="External"/><Relationship Id="rId6" Type="http://schemas.openxmlformats.org/officeDocument/2006/relationships/hyperlink" Target="consultantplus://offline/ref=EF3D078A6412DFF911A427B766C87B3122A9D1829F52C748C3D5071B423A5263DC0899F10EA6h5q1J" TargetMode="External"/><Relationship Id="rId7" Type="http://schemas.openxmlformats.org/officeDocument/2006/relationships/hyperlink" Target="consultantplus://offline/ref=EF3D078A6412DFF911A427B766C87B3122A9D1829F52C748C3D5071B423A5263DC0899F00DhAq0J" TargetMode="External"/><Relationship Id="rId8" Type="http://schemas.openxmlformats.org/officeDocument/2006/relationships/hyperlink" Target="consultantplus://offline/ref=EF3D078A6412DFF911A427B766C87B3122A9D1829F52C748C3D5071B423A5263DC0899F10AA1h5q5J" TargetMode="External"/><Relationship Id="rId9" Type="http://schemas.openxmlformats.org/officeDocument/2006/relationships/hyperlink" Target="consultantplus://offline/ref=EF3D078A6412DFF911A427B766C87B3121A9D58D9E50C748C3D5071B423A5263DC0899F40DA0564Ch8q7J" TargetMode="External"/><Relationship Id="rId10" Type="http://schemas.openxmlformats.org/officeDocument/2006/relationships/hyperlink" Target="consultantplus://offline/ref=EF3D078A6412DFF911A427B766C87B3122A9D1829F52C748C3D5071B423A5263DC0899F10FA7h5q7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