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95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0979-37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8 марта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Благовидова Е. Н.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/>
        <w:t>ДАННЫЕ ИЗЪЯТЫ</w:t>
      </w:r>
      <w:r>
        <w:rPr>
          <w:sz w:val="28"/>
          <w:szCs w:val="28"/>
        </w:rPr>
        <w:t xml:space="preserve">, не работающего, инвалидности не имеющего, зарегистрированного по адресу: </w:t>
      </w:r>
      <w:r>
        <w:rPr/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7 марта 2022 года в 22 часов 00 минут Благовидов Е.Н. находился у дома            № 7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видов Е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Благовидова Е.Н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Благовидова Е.Н. в совершении административного правонарушения подтверждается протоколом об административном правонарушении № 9801039 от 27.03.2022, Актом № 469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Благовидова Е.Н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Благовидова Е. Н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/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