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192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937-66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26 апре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lang w:val="ru-RU"/>
        </w:rPr>
        <w:t>Слукина Г. И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FF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по адресу: </w:t>
      </w:r>
      <w:r>
        <w:rPr>
          <w:color w:val="0000FF"/>
          <w:lang w:val="ru-RU"/>
        </w:rPr>
        <w:t>ДАННЫЕ ИЗЪЯТЫ</w:t>
      </w:r>
      <w:r>
        <w:rPr>
          <w:color w:val="000080"/>
          <w:lang w:val="ru-RU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03 ноября 2021 года между Слукиным Г.И. (субарендатор) и Багровым С.А. (субарендодатель) заключен договор субаренды № 03.11-21, по условиям которого Багров С.А. передал Слукину Г.И. передал во временное владение и пользование для использования под деятельность ресторанов и услуг по доставке продуктов питания помещения №№ 1-6 первого этажа (137 кв.м), №№ 3, 4, 5, 6а, 8, 9, 10, 16, 18 второго этажа (50 кв.м), №№ 1-9 третьего этажа (113 кв.м), расположенные в здании по адресу: г. Казань, ул. Право-Булачная, д. 29, на срок – 11 месяцев; арендная плата – 250000 рублей в месяц. 26 февраля 2022 Слукин Г.И. на возмездной основе предоставил указанные помещения в аренду третьим лицам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Слукин Г.И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9801003 от 23.03.2022, письменными объяснениями Слукина Г.И., договором субаренды № 03.11-21, Актом приема-передачи нежилого помещения, рапортом сотрудника полиции, объяснениями Багрова С.А., объяснением Черковой А.С</w:t>
      </w:r>
      <w:r>
        <w:rPr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лукина Г. И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FF"/>
          <w:lang w:val="ru-RU"/>
        </w:rPr>
        <w:t xml:space="preserve">ДАННЫЕ ИЗЪЯТЫ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