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88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925-05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4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Костюковича Р. Д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/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 марта 2022 года в 10 часов 20 минут Костюкович Р.Д. находился у дома            № 23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ич Р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Костюковича Р.Д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остюковича Р.Д. в совершении административного правонарушения подтверждается протоколом об административном правонарушении № 9801001 от 23.03.2022, Актом № 439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Костюковича Р.Д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стюковича Р. Д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/>
        <w:t xml:space="preserve">ДАННЫЕ ИЗЪЯТЫ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