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61" w:firstLine="567"/>
        <w:jc w:val="right"/>
        <w:rPr/>
      </w:pPr>
      <w:r>
        <w:rPr>
          <w:sz w:val="28"/>
          <w:szCs w:val="28"/>
        </w:rPr>
        <w:t>дело № 5-8-185/2022</w:t>
      </w:r>
    </w:p>
    <w:p>
      <w:pPr>
        <w:pStyle w:val="Normal"/>
        <w:suppressAutoHyphens w:val="true"/>
        <w:ind w:right="-261" w:firstLine="567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922-14</w:t>
      </w:r>
    </w:p>
    <w:p>
      <w:pPr>
        <w:pStyle w:val="Normal"/>
        <w:suppressAutoHyphens w:val="true"/>
        <w:ind w:right="-26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-26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right="-261" w:firstLine="567"/>
        <w:jc w:val="both"/>
        <w:rPr/>
      </w:pPr>
      <w:r>
        <w:rPr>
          <w:sz w:val="28"/>
          <w:szCs w:val="28"/>
        </w:rPr>
        <w:t>16 мая 2022 года</w:t>
        <w:tab/>
        <w:tab/>
        <w:tab/>
        <w:tab/>
        <w:tab/>
        <w:tab/>
        <w:t xml:space="preserve">                           город Казань</w:t>
      </w:r>
    </w:p>
    <w:p>
      <w:pPr>
        <w:pStyle w:val="Normal"/>
        <w:suppressAutoHyphens w:val="true"/>
        <w:ind w:right="-261" w:firstLine="567"/>
        <w:jc w:val="both"/>
        <w:rPr>
          <w:color w:val="0000FF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города Казани Республики Татарстан Урасинов Г.Б., рассмотрев в зале суда № 2 расположенном в доме № 76 по ул. Агрономическая города Казани, дело об административном правонарушении по части 4 статьи 12.2 КоАП РФ в отношении Захарова А. В.,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 проживающего по адресу: </w:t>
      </w:r>
      <w:r>
        <w:rPr>
          <w:color w:val="0000FF"/>
        </w:rPr>
        <w:t>ДАННЫЕ ИЗЪЯТЫ.</w:t>
      </w:r>
    </w:p>
    <w:p>
      <w:pPr>
        <w:pStyle w:val="Normal"/>
        <w:suppressAutoHyphens w:val="true"/>
        <w:ind w:right="-261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right="-26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61" w:firstLine="567"/>
        <w:jc w:val="both"/>
        <w:rPr/>
      </w:pPr>
      <w:r>
        <w:rPr>
          <w:sz w:val="28"/>
          <w:szCs w:val="28"/>
        </w:rPr>
        <w:t xml:space="preserve">02 марта 2022 года в 13 часов 26 минут Захаров А.В. у дома № 1 по  улице Петербургская города Казани в нарушение ОП.11 ПДД РФ, управлял автомобилем «РЕНО ЛОГАН» с заведомо подложными государственными регистрационными знаками </w:t>
      </w:r>
      <w:r>
        <w:rPr>
          <w:color w:val="0000FF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А.В. на рассмотрение дела не явился, извещен надлежащим образом, явку защитника не обеспечи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приходит к следующему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2.2 КоАП РФ, управление транспортным средством с заведомо подложными государственными регистрационными знаками -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sz w:val="28"/>
            <w:szCs w:val="28"/>
            <w:u w:val="none"/>
          </w:rPr>
          <w:t>пункта 1.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3 октября 1993 года № 1090 "О Правилах дорожного движения" (далее - Правила дорожного движения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пунктом 2.3.1</w:t>
        </w:r>
      </w:hyperlink>
      <w:r>
        <w:rPr>
          <w:sz w:val="28"/>
          <w:szCs w:val="28"/>
        </w:rPr>
        <w:t xml:space="preserve">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  <w:u w:val="none"/>
          </w:rPr>
          <w:t>пункту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ям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на механических транспортных средствах (кроме трамваев и троллейбусов) и прицепах должны быть установлены, на предусмотренных для этого местах, регистрационные знаки соответствующего образца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20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оссийской Федерации от 23 октября 1993 года № 1090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у 4</w:t>
        </w:r>
      </w:hyperlink>
      <w:r>
        <w:rPr>
          <w:sz w:val="28"/>
          <w:szCs w:val="28"/>
        </w:rPr>
        <w:t xml:space="preserve"> Постановления Пленума Верховного Суда РФ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7">
        <w:r>
          <w:rPr>
            <w:rStyle w:val="InternetLink"/>
            <w:sz w:val="28"/>
            <w:szCs w:val="28"/>
            <w:u w:val="none"/>
          </w:rPr>
          <w:t>части 3</w:t>
        </w:r>
      </w:hyperlink>
      <w:r>
        <w:rPr>
          <w:sz w:val="28"/>
          <w:szCs w:val="28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8">
        <w:r>
          <w:rPr>
            <w:rStyle w:val="InternetLink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</w:t>
      </w:r>
      <w:r>
        <w:rPr>
          <w:sz w:val="28"/>
          <w:szCs w:val="28"/>
          <w:shd w:fill="FFFFFF" w:val="clear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</w:t>
      </w:r>
      <w:r>
        <w:rPr>
          <w:sz w:val="28"/>
          <w:szCs w:val="28"/>
        </w:rPr>
        <w:t>;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Вина Захарова А.В. в совершении административного правонарушения подтверждаются совокупностью исследованных в судебном заседании доказательств, достоверность и допустимость которых сомнений не вызывают: протоколом об административном правонарушении 16 РТ 01752321 от 02.03.2022, письменным объяснением инспектора ДПС Нурмухаметова С.Р., копией протокола изъятия вещей и документов 16 ТИ от 02.03.2022, карточками учета транспортных средств и изъятыми государственными регистрационными знаками Н840ВХ/797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Согласно карточки учета ТС от 21.03.202, собственником автомобиля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является ООО «ПРИОРИТЕТ-АВТО», 24 декабря 2020 года автомобиль поставлен на учет в Филиале ОТН и РАС ГИБДД УМВД России по г. Казани, выданы государственные регистрационные номера </w:t>
      </w:r>
      <w:r>
        <w:rPr>
          <w:color w:val="0000FF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регистрационные номера Н840ВХ/797 были выданы                     11 декабря 2020 года в ОР МО ГИБДД ТНРЭР № 1 ГУ МВД России по г. Москве на автомобиль «БМВ 5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Drive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и согласно карточке учета ТС, владельцем транспортного средства является Хабиев В.А.</w:t>
      </w:r>
    </w:p>
    <w:p>
      <w:pPr>
        <w:pStyle w:val="Normal"/>
        <w:ind w:right="-26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ответственно, </w:t>
      </w:r>
      <w:r>
        <w:rPr>
          <w:sz w:val="28"/>
          <w:szCs w:val="28"/>
          <w:shd w:fill="FFFFFF" w:val="clear"/>
        </w:rPr>
        <w:t xml:space="preserve">выявленный государственный регистрационный знак </w:t>
      </w:r>
      <w:r>
        <w:rPr>
          <w:color w:val="0000FF"/>
        </w:rPr>
        <w:t xml:space="preserve">ДАННЫЕ ИЗЪЯТЫ </w:t>
      </w:r>
      <w:r>
        <w:rPr>
          <w:sz w:val="28"/>
          <w:szCs w:val="28"/>
          <w:shd w:fill="FFFFFF" w:val="clear"/>
        </w:rPr>
        <w:t xml:space="preserve">на транспортном средств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отличается от внесенного в регистрационные документы данного транспортного средства, в связи с чем, является подложным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Захаров А.В., будучи водителем, обязан убедиться перед эксплуатацией автомобиля в соответствии государственных регистрационных знаках, указанных в свидетельстве о регистрации транспортного средства, государственным регистрационным знакам, фактически установленным на нем, что, однако, им сделано не было. Захаров А.В.</w:t>
      </w:r>
      <w:r>
        <w:rPr>
          <w:sz w:val="28"/>
          <w:szCs w:val="28"/>
          <w:shd w:fill="FFFFFF" w:val="clear"/>
        </w:rPr>
        <w:t xml:space="preserve"> имеет водительское удостоверение, проходил обучение на управление транспортными средствами, был ознакомлен, как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дорожного движения, так и с порядком допуска транспортных средств и правилами регистрации транспортных средств. </w:t>
      </w:r>
      <w:r>
        <w:rPr>
          <w:sz w:val="28"/>
          <w:szCs w:val="28"/>
        </w:rPr>
        <w:t>В связи с чем, в его действиях имеется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Из материалов дела усматривается, что протокол об административном правонарушении составлен уполномоченным должностным лицом, его содержание и оформление соответствуют требованиям </w:t>
      </w:r>
      <w:hyperlink r:id="rId9">
        <w:r>
          <w:rPr>
            <w:rStyle w:val="InternetLink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АП РФ, все сведения, необходимые для правильного разрешения дела в протоколе отражены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считает установленной вину Захарова А.В. в совершении административного правонарушения, ответственность за которое предусмотрена ч. 4 ст. 12.2 КоАП РФ -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ереквалификации действий Захарова А.В. на ч. 1, ч. 2 или              ч. 3 ст. 12.2 КоАП РФ не имеется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>Захаровым А.В.</w:t>
      </w:r>
      <w:r>
        <w:rPr>
          <w:sz w:val="28"/>
          <w:szCs w:val="28"/>
          <w:shd w:fill="FFFFFF" w:val="clear"/>
        </w:rPr>
        <w:t xml:space="preserve"> правонарушение не содержит признаков малозначительности, поскольку обстоятельства его совершения свидетельствуют о наличии существенной угрозы охраняемым общественным отношениям, которая в данном случае заключается не в наступлении каких-либо материальных последствий правонарушения, а в игнорировании им требований российского законодательства, направленного на обеспечение безопасности дорожного движения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  <w:u w:val="none"/>
          </w:rPr>
          <w:t>ч. 3 ст. 26.6</w:t>
        </w:r>
      </w:hyperlink>
      <w:r>
        <w:rPr>
          <w:sz w:val="28"/>
          <w:szCs w:val="28"/>
        </w:rPr>
        <w:t xml:space="preserve"> КоАП РФ судья, орган, должностное лицо, в производстве которых находится дело об административном правонарушении, обязаны принять решение о вещественных доказательствах по окончании рассмотрения дела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  <w:u w:val="none"/>
          </w:rPr>
          <w:t>ч. 3 ст.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 xml:space="preserve">Таким образом, изъятые на основании протокола об изъятии вещей и документов от 02 марта 2022 государственные регистрационные знаки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>подлежат уничтожению.</w:t>
      </w:r>
    </w:p>
    <w:p>
      <w:pPr>
        <w:pStyle w:val="Normal"/>
        <w:suppressAutoHyphens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 –</w:t>
      </w:r>
    </w:p>
    <w:p>
      <w:pPr>
        <w:pStyle w:val="Normal"/>
        <w:suppressAutoHyphens w:val="true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26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Захарова А. В. признать виновным в совершении административного правонарушения, предусмотренного ч. 4 ст. 12.2 КоАП РФ и подвергнуть административному наказанию в виде лишения права управления транспортными средствами на срок – шесть месяцев.</w:t>
      </w:r>
    </w:p>
    <w:p>
      <w:pPr>
        <w:pStyle w:val="Normal"/>
        <w:autoSpaceDE w:val="false"/>
        <w:ind w:right="-261" w:firstLine="567"/>
        <w:jc w:val="both"/>
        <w:rPr/>
      </w:pPr>
      <w:r>
        <w:rPr>
          <w:sz w:val="28"/>
          <w:szCs w:val="28"/>
        </w:rPr>
        <w:t xml:space="preserve">Изъятые на основании протокола об изъятии вещей и документов от 02 марта 2022 года государственные регистрационные знаки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>подлежат уничтожению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Захарову А.В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ind w:right="-261" w:firstLine="567"/>
        <w:jc w:val="both"/>
        <w:rPr/>
      </w:pPr>
      <w:r>
        <w:rPr>
          <w:sz w:val="28"/>
          <w:szCs w:val="28"/>
        </w:rPr>
        <w:t>Срок административного наказания исчислять со дня сдачи              Захаровым А.В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Г.Б.Урасинов</w:t>
      </w:r>
    </w:p>
    <w:p>
      <w:pPr>
        <w:pStyle w:val="Normal"/>
        <w:ind w:right="-26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E95F1391C5457ED4260B1A9BC4947990565C1C143F1866A20D458798566D3029898606563324F2CA932F1DD3EB8302730865CD64581FDz4CFI" TargetMode="External"/><Relationship Id="rId3" Type="http://schemas.openxmlformats.org/officeDocument/2006/relationships/hyperlink" Target="consultantplus://offline/ref=8FBE95F1391C5457ED4260B1A9BC4947990565C1C143F1866A20D458798566D302989860656332482DA932F1DD3EB8302730865CD64581FDz4CFI" TargetMode="External"/><Relationship Id="rId4" Type="http://schemas.openxmlformats.org/officeDocument/2006/relationships/hyperlink" Target="consultantplus://offline/ref=8FBE95F1391C5457ED4260B1A9BC4947990565C1C143F1866A20D458798566D302989860656332412DA932F1DD3EB8302730865CD64581FDz4CFI" TargetMode="External"/><Relationship Id="rId5" Type="http://schemas.openxmlformats.org/officeDocument/2006/relationships/hyperlink" Target="consultantplus://offline/ref=8FBE95F1391C5457ED4260B1A9BC4947990565C1C143F1866A20D458798566D3029898636D61391D79E633AD9869AB312430845DCAz4C6I" TargetMode="External"/><Relationship Id="rId6" Type="http://schemas.openxmlformats.org/officeDocument/2006/relationships/hyperlink" Target="consultantplus://offline/ref=B7C7ED3001D9BB6386F7B480A8427002F076E9F7E161EF0E79B297E4AD00F9656D429F47DBBE7F4FB1C2EB15CD2423BBA6AF6F7D25EF37E0LFF9I" TargetMode="External"/><Relationship Id="rId7" Type="http://schemas.openxmlformats.org/officeDocument/2006/relationships/hyperlink" Target="consultantplus://offline/ref=B7C7ED3001D9BB6386F7B480A8427002F077EEF4E162EF0E79B297E4AD00F9656D429F40D2B97419E18DEA49887330BAA5AF6D7C39LEFCI" TargetMode="External"/><Relationship Id="rId8" Type="http://schemas.openxmlformats.org/officeDocument/2006/relationships/hyperlink" Target="consultantplus://offline/ref=B7C7ED3001D9BB6386F7B480A8427002F077EEF4E162EF0E79B297E4AD00F9656D429F40D2B77419E18DEA49887330BAA5AF6D7C39LEFCI" TargetMode="External"/><Relationship Id="rId9" Type="http://schemas.openxmlformats.org/officeDocument/2006/relationships/hyperlink" Target="consultantplus://offline/ref=C584091D2890F277F021CE5EC25955FA9B492CA2B041942FFDFC570218F1C8E521DF8A9CBD14854D1CF2B852FD9E1A09046CBEE42DEA8893kCKFM" TargetMode="External"/><Relationship Id="rId10" Type="http://schemas.openxmlformats.org/officeDocument/2006/relationships/hyperlink" Target="consultantplus://offline/ref=00BB7A8468BFFE575C9036E2FD764F1AC04EADC1DBF0C0C66A25631E3CD039A8CB2DE0377CF10179A21A45F81994D5DBB0EFAC349E035CF7Y7v6I" TargetMode="External"/><Relationship Id="rId11" Type="http://schemas.openxmlformats.org/officeDocument/2006/relationships/hyperlink" Target="consultantplus://offline/ref=00BB7A8468BFFE575C9036E2FD764F1AC04EADC1DBF0C0C66A25631E3CD039A8CB2DE0347BF50171F64055FC50C0DAC4B2F0B2378003Y5vD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