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76/2022</w:t>
      </w:r>
    </w:p>
    <w:p>
      <w:pPr>
        <w:pStyle w:val="Normal"/>
        <w:ind w:left="-540" w:firstLine="540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183-01-2022-000907-59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1 марта 2022 года</w:t>
        <w:tab/>
        <w:tab/>
        <w:tab/>
        <w:tab/>
        <w:tab/>
        <w:tab/>
        <w:tab/>
        <w:t xml:space="preserve">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                   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в отношении Манькова Д. С., </w:t>
      </w:r>
      <w:r>
        <w:rPr/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/>
        <w:t>ДАННЫЕ ИЗЪЯТЫ</w:t>
      </w:r>
      <w:r>
        <w:rPr>
          <w:sz w:val="28"/>
          <w:szCs w:val="28"/>
        </w:rPr>
        <w:t xml:space="preserve">, зарегистрированного по адресу: </w:t>
      </w:r>
      <w:r>
        <w:rPr/>
        <w:t>ДАННЫЕ ИЗЪЯТЫ</w:t>
      </w:r>
      <w:r>
        <w:rPr>
          <w:sz w:val="28"/>
          <w:szCs w:val="28"/>
        </w:rPr>
        <w:t>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привлекаемого к административной ответственности по части 4 статьи 20.25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м мирового судьи судебного участка № 8 по Вахитовскому судебному району города Казани Республики Татарстан от 12 ноября 2021 года Маньков Д.С. привлечен к административной ответственности за совершение административного правонарушения, предусмотренного ч. 1 ст. 20.25 КоАП РФ, с назначением административного наказание в виде обязательных работ на срок – двадцать часов. Постановление вступило в законную силу  04 декабря 2021 года. При этом, Маньков Д.С. уклонился от отбывания обязательных работ без уважительных причи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аньков Д.С.</w:t>
      </w:r>
      <w:r>
        <w:rPr>
          <w:color w:val="000080"/>
          <w:sz w:val="28"/>
          <w:szCs w:val="28"/>
        </w:rPr>
        <w:t xml:space="preserve"> на рассмотрение вину в совершении административного правонарушения призна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Суд, исследовав материалы дела, приходит к следующем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 статьи 3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4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540"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8 статьи 109.2</w:t>
        </w:r>
      </w:hyperlink>
      <w:r>
        <w:rPr>
          <w:sz w:val="28"/>
          <w:szCs w:val="28"/>
        </w:rPr>
        <w:t xml:space="preserve"> Федерального закона от 02 октября 2007 года №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2 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2 года судебным приставом-исполнителем Вахитовского РОСП г. Казани УФССП России по Республике Татарстан А.Ф.Хайдаровым возбуждено исполнительное производство № 12786/22/16003-ИП, согласно постановлению Маньков Д.С. направлен для отбывания обязательных работ в ООО «УК Вахитовского района». Направление получено Маньковым Д.С. 03 марта 2022 года, требованием о необходимости пройти обязательные работы полученное им 04 марта 2022 года, повторное требование о необходимости пройти обязательные работы полученное им 10 марта 2022 года. На Манькова Д.С. возложена обязанность приступить к обязательным работам не позднее 11 марта 2022 года. В установленный судебным приставом-исполнителем срок, Маньков Д.С. к отбыванию обязательных работ не приступил. Таким образом, установлен факт уклонения Манькова Д.С. от отбывания обязательных работ без уважительных причин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Манькова Д.С. в совершении административного правонарушения, подтверждается протоколом об административном правонарушении от 18.03.2022, постановлением мирового судьи судебного участка № 8 по Вахитовскому судебному району города Казани Республики Татарстан от 12 ноября 2021 года, постановлением о возбуждении исполнительного производства, рапортом судебного пристава-исполнителя, письменным объяснением            Манькова Д.С., требованиями судебного пристава-исполнителя, постановлениями о направлении к месту отбытия наказания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не представлено доказательств отсутствия у Манькова Д.С. объективной возможности исполнения назначенного ему наказания, а равно наличия обстоятельств, препятствующих надлежащему и своевременному выполнению установленной законодательством обязанности по отбыванию административного наказания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               Манькова Д.С. в совершении административного правонарушения, ответственность за которое предусмотрена ч. 4 ст. 20.25 КоАП РФ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анькова Д. С. признать виновным в совершении административного правонарушения, предусмотренного ч. 4 ст. 20.25 КоАП РФ и подвергнуть административному наказанию в виде административного ареста сроком на трое суток, исчисляя срок с 11 часов 00 минут 21 марта 2022 го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Г.Б.Урасинов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9D0A6C62788D4E8746FD2BC7686F54759D0D6B98A2DE199C4969DDA7B563025D95CE97C61DA47238F65E5428C556EA0D552EB27C1u4YDI" TargetMode="External"/><Relationship Id="rId3" Type="http://schemas.openxmlformats.org/officeDocument/2006/relationships/hyperlink" Target="consultantplus://offline/ref=9AB9D0A6C62788D4E8746FD2BC7686F54759D0D6B98A2DE199C4969DDA7B563025D95CE97F6AD847238F65E5428C556EA0D552EB27C1u4YDI" TargetMode="External"/><Relationship Id="rId4" Type="http://schemas.openxmlformats.org/officeDocument/2006/relationships/hyperlink" Target="consultantplus://offline/ref=9AB9D0A6C62788D4E8746FD2BC7686F5475BD9D2B78F2DE199C4969DDA7B563025D95CE87D6AD718269A74BD4D8F4A70A3C84EE925uCY1I" TargetMode="External"/><Relationship Id="rId5" Type="http://schemas.openxmlformats.org/officeDocument/2006/relationships/hyperlink" Target="consultantplus://offline/ref=9AB9D0A6C62788D4E8746FD2BC7686F54759D0D6B98A2DE199C4969DDA7B563037D904E77B69C24C74C023B04Du8YCI" TargetMode="External"/><Relationship Id="rId6" Type="http://schemas.openxmlformats.org/officeDocument/2006/relationships/hyperlink" Target="consultantplus://offline/ref=9AB9D0A6C62788D4E8746FD2BC7686F54759D0D6B98A2DE199C4969DDA7B563025D95CE97F6CD947238F65E5428C556EA0D552EB27C1u4YDI" TargetMode="External"/><Relationship Id="rId7" Type="http://schemas.openxmlformats.org/officeDocument/2006/relationships/hyperlink" Target="consultantplus://offline/ref=9AB9D0A6C62788D4E8746FD2BC7686F54759D0D6B98A2DE199C4969DDA7B563025D95CE97F6AD847238F65E5428C556EA0D552EB27C1u4YD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