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8-175/202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MS0183-01-2022-000906-62</w:t>
      </w:r>
    </w:p>
    <w:p>
      <w:pPr>
        <w:pStyle w:val="Normal"/>
        <w:rPr/>
      </w:pPr>
      <w:r>
        <w:rPr/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  <w:t>21 марта 2022 года</w:t>
        <w:tab/>
        <w:tab/>
        <w:tab/>
        <w:tab/>
        <w:tab/>
        <w:tab/>
        <w:tab/>
        <w:t xml:space="preserve">                  город Казань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в режиме видеоконференцсвязи, дело об административном правонарушении в отношении </w:t>
      </w:r>
      <w:r>
        <w:rPr>
          <w:color w:val="000080"/>
          <w:sz w:val="28"/>
          <w:szCs w:val="28"/>
        </w:rPr>
        <w:t>Мустафина И. Ф.,</w:t>
      </w:r>
      <w:r>
        <w:rPr>
          <w:sz w:val="28"/>
          <w:szCs w:val="28"/>
        </w:rPr>
        <w:t xml:space="preserve"> </w:t>
      </w:r>
      <w:r>
        <w:rPr/>
        <w:t xml:space="preserve">ДАННЫЕ ИЗЪЯТЫ </w:t>
      </w:r>
      <w:r>
        <w:rPr>
          <w:color w:val="000080"/>
          <w:sz w:val="28"/>
          <w:szCs w:val="28"/>
        </w:rPr>
        <w:t xml:space="preserve">года рождения, уроженца                      </w:t>
      </w:r>
      <w:r>
        <w:rPr/>
        <w:t>ДАННЫЕ ИЗЪЯТЫ</w:t>
      </w:r>
      <w:r>
        <w:rPr>
          <w:sz w:val="28"/>
          <w:szCs w:val="28"/>
        </w:rPr>
        <w:t xml:space="preserve">, не работающего, инвалидности не имеющего, проживающего по адресу: </w:t>
      </w:r>
      <w:r>
        <w:rPr/>
        <w:t>ДАННЫЕ ИЗЪЯТЫ</w:t>
      </w:r>
      <w:r>
        <w:rPr>
          <w:sz w:val="28"/>
          <w:szCs w:val="28"/>
        </w:rPr>
        <w:t>, привлекаемого к административной ответственности по статье 20.21 Кодекса Российской Федерации об административных правонарушениях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0 марта 2022 года в 15 часов 55 минут Мустафин И.Ф. находился у дома            № 1 по улице Петербургская города Казани, в состоянии алкогольного опьянения, оскорбляющем человеческое достоинство и общественную нравственность, имел неопрятный внешний ви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стафин И.Ф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Мустафина И.Ф., исследовав материалы дела, приходит к следующему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Согласно статье 20.21 КоАП РФ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Мустафина И.Ф. в совершении административного правонарушения подтверждается протоколом об административном правонарушении № 8001428 от 20.03.2022, Актом № 408 медицинского освидетельствования на состояние опьянения, и другими материалами данного административного дела, оснований не доверять которым у суда 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Учитывая вышеизложенное, суд считает установленной вину                   Мустафина И.Ф. в совершении административного правонарушения ответственность за которое предусмотрена ст. 20.21 КоАП РФ, а именно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виновного, все обстоятельства по делу, и считает необходимым назначить наказание в виде административного ареста. С учетом характера деяния и личности нарушителя (ранее неоднократно привлекался к административной ответственности) применение иных видов наказания не обеспечит реализации задач административной ответственности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color w:val="000080"/>
          <w:sz w:val="28"/>
          <w:szCs w:val="28"/>
        </w:rPr>
        <w:t>Мустафина И. Ф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 20.21 КоАП РФ и подвергнуть административному наказанию в виде административного ареста сроком на трое суток, исчисляя срок с 15 часов 55 минут 20 марта 2022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орода Казани, либо в тот же срок через мирового судью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Г.Б.Урас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