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6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68/2022</w:t>
      </w:r>
    </w:p>
    <w:p>
      <w:pPr>
        <w:pStyle w:val="Normal"/>
        <w:suppressAutoHyphens w:val="true"/>
        <w:ind w:right="-26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1-000856-18</w:t>
      </w:r>
    </w:p>
    <w:p>
      <w:pPr>
        <w:pStyle w:val="Normal"/>
        <w:suppressAutoHyphens w:val="true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262" w:firstLine="540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ab/>
        <w:tab/>
        <w:t xml:space="preserve">       город Казань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части 12 статьи 19.5 Кодекса Российской Федерации об административных правонарушениях в отношении генерального директора ООО «Управляющая компания «ЭнергоИнвестКапитал» - Кирилловой И. И.,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FF"/>
        </w:rPr>
        <w:t>ДАННЫЕ ИЗЪЯТЫ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0000FF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ООО «Управляющая компания «ЭнергоИнвестКапитал» не выполнило в установленный </w:t>
      </w:r>
      <w:hyperlink r:id="rId2">
        <w:r>
          <w:rPr>
            <w:rStyle w:val="InternetLink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до 07 февраля 2022 года – пункт 19 законного предписания государственного пожарного надзора № 60/1/60 от 26.03.2021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>Кириллова И.И. и ее защитник Григорьева Е.В. с протоколом об административном правонарушении согласились, просили ограничиться минимальным штрафом.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дзорной деятельности и профилактической работы Главного управления МЧС России по Республике Татарстан явку представителя не обеспечило.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участников процесса, исследовав материалы дела, приходит к следующему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>Судом установлено, что в период с 24 марта 2021 года по 25 марта 2021 года должностными лицами Управления надзорной деятельности и профилактической работы Главного управления МЧС России по Республике Татарстан проведена проверка в отношении ООО «Управляющая компания «ЭнергоИнвестКапитал», по результатам которой было выдано предписание № 60/1/60 об устранении нарушений требований пожарной безопасности.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о нарушение                          ООО «Управляющая компания «ЭнергоИнвестКапитал» требований пожарной безопасности в части неисполнения положений Федерального закона № 123-ФЗ от 22.07.2008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Ф от 16.09.2020 № 1479 (ППР в РФ), и..различных..строительных норм и правил, регулирующих отношения в области пожарной безопасности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В ходе проверки исполнения предписания № 60/1/60 от 26.03.2021 установлено, что ООО «Управляющая компания «ЭнергоИнвестКапитал» не выполнило пункт 19 предписания – не обеспечено соблюдение проектных решений и требований нормативных документов по пожарной безопасности при эксплуатации эвакуационных путей и выходов на 3-ем этаже административного здания (ТЦ «ГУМ»), расположенного по адресу: г. Казань,     ул. Пушкина, д. 13. На путях эвакуации </w:t>
      </w:r>
      <w:r>
        <w:rPr>
          <w:rStyle w:val="StrongEmphasis"/>
          <w:b w:val="false"/>
          <w:bCs w:val="false"/>
          <w:sz w:val="28"/>
          <w:szCs w:val="28"/>
        </w:rPr>
        <w:t>от отдела расчетов</w:t>
      </w:r>
      <w:r>
        <w:rPr>
          <w:sz w:val="28"/>
          <w:szCs w:val="28"/>
        </w:rPr>
        <w:t xml:space="preserve"> располагается рабочий кабин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.33 ППР в РФ)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Факт невыполнения предписания в установленный срок, зафиксирован в акте проверки от 14 марта 2022 и послужил основанием для составления                          государственным инспектором Республики Татарстан по пожарному надзору в отношении генерального директора ООО «Управляющая компания «ЭнергоИнвестКапитал» - Кирилловой И.И. протокола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  <w:u w:val="none"/>
          </w:rPr>
          <w:t>частью 12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  <w:u w:val="none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2.07.2008 года № 123-ФЗ "Технический регламент о требованиях пожарной безопасности" указано, что техническое регулирование в области пожарной безопасности представляет собой, в том числе,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.</w:t>
      </w:r>
    </w:p>
    <w:p>
      <w:pPr>
        <w:pStyle w:val="Normal"/>
        <w:ind w:right="-262" w:firstLine="540"/>
        <w:jc w:val="both"/>
        <w:rPr/>
      </w:pPr>
      <w:hyperlink r:id="rId5">
        <w:r>
          <w:rPr>
            <w:rStyle w:val="InternetLink"/>
            <w:sz w:val="28"/>
            <w:szCs w:val="28"/>
            <w:u w:val="none"/>
          </w:rPr>
          <w:t>Частью 3 статьи 4</w:t>
        </w:r>
      </w:hyperlink>
      <w:r>
        <w:rPr>
          <w:sz w:val="28"/>
          <w:szCs w:val="28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6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  <w:u w:val="none"/>
          </w:rPr>
          <w:t>ст. 5</w:t>
        </w:r>
      </w:hyperlink>
      <w:r>
        <w:rPr>
          <w:sz w:val="28"/>
          <w:szCs w:val="28"/>
        </w:rPr>
        <w:t xml:space="preserve"> Федерального закона от 22 июля 2008 года № 123-ФЗ «Технический регламент о требованиях пожарной безопасности» каждый объект защиты должен иметь систему обеспечения пожарной безопасности </w:t>
      </w:r>
      <w:hyperlink r:id="rId8">
        <w:r>
          <w:rPr>
            <w:rStyle w:val="InternetLink"/>
            <w:sz w:val="28"/>
            <w:szCs w:val="28"/>
            <w:u w:val="none"/>
          </w:rPr>
          <w:t>(ч. 1)</w:t>
        </w:r>
      </w:hyperlink>
      <w:r>
        <w:rPr>
          <w:sz w:val="28"/>
          <w:szCs w:val="28"/>
        </w:rPr>
        <w:t xml:space="preserve">. Система обеспечения пожарной безопасности объекта защиты включает в себя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 </w:t>
      </w:r>
      <w:hyperlink r:id="rId9">
        <w:r>
          <w:rPr>
            <w:rStyle w:val="InternetLink"/>
            <w:sz w:val="28"/>
            <w:szCs w:val="28"/>
            <w:u w:val="none"/>
          </w:rPr>
          <w:t>(ч. 3)</w:t>
        </w:r>
      </w:hyperlink>
      <w:r>
        <w:rPr>
          <w:sz w:val="28"/>
          <w:szCs w:val="28"/>
        </w:rPr>
        <w:t xml:space="preserve">. Система обеспечения пожарной безопасности объекта защиты в обязательном порядке должна содержать комплекс мероприятий, исключающих возможность превышения значений допустимого пожарного риска, установленного названным Федеральным </w:t>
      </w:r>
      <w:hyperlink r:id="rId10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и направленных на предотвращение опасности причинения вреда третьим лицам в результате пожара (ч. 4).</w:t>
      </w:r>
    </w:p>
    <w:p>
      <w:pPr>
        <w:pStyle w:val="Normal"/>
        <w:autoSpaceDE w:val="false"/>
        <w:ind w:right="-262" w:firstLine="540"/>
        <w:jc w:val="both"/>
        <w:rPr/>
      </w:pPr>
      <w:r>
        <w:rPr>
          <w:sz w:val="28"/>
          <w:szCs w:val="28"/>
        </w:rPr>
        <w:t xml:space="preserve">Исходя из положений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Федерального закона от 22 июля 2008 года                  № 123-ФЗ "Технический регламент о требованиях пожарной безопасности" под нарушением требований пожарной безопасности понимается невыполнение или ненадлежащее выполнение условий соответствия объекта защиты требованиям пожарной безопасности, установленных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2 ст. 19.5 КоАП РФ, невыполнение в установленный </w:t>
      </w:r>
      <w:hyperlink r:id="rId12">
        <w:r>
          <w:rPr>
            <w:rStyle w:val="InternetLink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13">
        <w:r>
          <w:rPr>
            <w:rStyle w:val="InternetLink"/>
            <w:sz w:val="28"/>
            <w:szCs w:val="28"/>
            <w:u w:val="none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влечет наложение административного штрафа </w:t>
      </w:r>
      <w:r>
        <w:rPr>
          <w:sz w:val="28"/>
          <w:szCs w:val="28"/>
          <w:shd w:fill="FFFFFF" w:val="clear"/>
        </w:rPr>
        <w:t>на должностных лиц - от трех тысяч до четырех тысяч рублей</w:t>
      </w:r>
      <w:r>
        <w:rPr>
          <w:sz w:val="28"/>
          <w:szCs w:val="28"/>
        </w:rPr>
        <w:t>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>Вина Кирилловой И.И. в совершении административного правонарушения подтверждается следующими доказательствами: протоколом об административном правонарушении № 0102-2022-0044 от 14.03.2022, предписание государственного пожарного надзора № 60/1/60 от 26.03.2021, Актом проверки от 14.03.2022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Учитывая диспозицию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12 статьи 19.5</w:t>
        </w:r>
      </w:hyperlink>
      <w:r>
        <w:rPr>
          <w:sz w:val="28"/>
          <w:szCs w:val="28"/>
        </w:rPr>
        <w:t xml:space="preserve"> КоАП РФ,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, в соответстви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right="-262" w:firstLine="540"/>
        <w:jc w:val="both"/>
        <w:rPr/>
      </w:pPr>
      <w:r>
        <w:rPr>
          <w:sz w:val="28"/>
          <w:szCs w:val="28"/>
        </w:rPr>
        <w:t>В данном случае предписание № 60/1/60 от 26.03.2021 в установленном законом порядке не оспаривалось, данных о признании предписания недействительным в судебном порядке либо отмены вышестоящим органом (должностным лицом органа) государственного контроля (надзора) материалы дела также не содержат.</w:t>
      </w:r>
    </w:p>
    <w:p>
      <w:pPr>
        <w:pStyle w:val="Normal"/>
        <w:autoSpaceDE w:val="false"/>
        <w:ind w:right="-262" w:firstLine="540"/>
        <w:jc w:val="both"/>
        <w:rPr/>
      </w:pPr>
      <w:r>
        <w:rPr>
          <w:sz w:val="28"/>
          <w:szCs w:val="28"/>
        </w:rPr>
        <w:t>Законность и обоснованность предписания № 60/1/60 от 26.03.2021 не оспаривалась ООО «Управляющая компания «ЭнергоИнвестКапитал», следовательно, юридическое лицо признавало законность и обоснованность указанного документа и согласилось со сроками его исполнения.</w:t>
      </w:r>
    </w:p>
    <w:p>
      <w:pPr>
        <w:pStyle w:val="Normal"/>
        <w:autoSpaceDE w:val="false"/>
        <w:ind w:right="-262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7">
        <w:r>
          <w:rPr>
            <w:rStyle w:val="InternetLink"/>
            <w:color w:val="0000FF"/>
            <w:sz w:val="28"/>
            <w:szCs w:val="28"/>
          </w:rPr>
          <w:t>части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Состав </w:t>
      </w:r>
      <w:hyperlink r:id="rId19">
        <w:r>
          <w:rPr>
            <w:rStyle w:val="InternetLink"/>
            <w:sz w:val="28"/>
            <w:szCs w:val="28"/>
            <w:u w:val="none"/>
          </w:rPr>
          <w:t>статьи 19.5</w:t>
        </w:r>
      </w:hyperlink>
      <w:r>
        <w:rPr>
          <w:sz w:val="28"/>
          <w:szCs w:val="28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принятия должностными лицами ООО «Управляющая компания «ЭнергоИнвестКапитал» всех зависящих мер для выполнения в установленный срок требований предписания по устранению выявленных нарушений в материалы дела не представлено.</w:t>
      </w:r>
    </w:p>
    <w:p>
      <w:pPr>
        <w:pStyle w:val="TextBodyIndent"/>
        <w:suppressAutoHyphens w:val="true"/>
        <w:ind w:right="-262" w:firstLine="540"/>
        <w:rPr/>
      </w:pPr>
      <w:r>
        <w:rPr>
          <w:sz w:val="28"/>
          <w:szCs w:val="28"/>
        </w:rPr>
        <w:t>Таким образом, суд считает установленной вину Кирилловой И.И. в совершении административного правонарушения, ответственность за которое предусмотрена ч. 12 ст. 19.5 КоАП РФ.</w:t>
      </w:r>
    </w:p>
    <w:p>
      <w:pPr>
        <w:pStyle w:val="TextBodyIndent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Оснований для освобождения Кирилловой И.И. от административной ответственности на основании </w:t>
      </w:r>
      <w:hyperlink r:id="rId20">
        <w:r>
          <w:rPr>
            <w:rStyle w:val="InternetLink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- в связи с малозначительностью административного правонарушения, также не имеется.</w:t>
      </w:r>
    </w:p>
    <w:p>
      <w:pPr>
        <w:pStyle w:val="Normal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пожарной безопасности, само по себе свидетельствует о существенном нарушении охраняемых общественных правоотношений, поскольку представляет повышенную опасность для жизни, здоровья граждан, создает реальную возможность возникновения пожароопасной ситуации, сопряженной с риском наступления тяжких последствий, то есть существенно нарушает охраняемые общественные отношения.</w:t>
      </w:r>
    </w:p>
    <w:p>
      <w:pPr>
        <w:pStyle w:val="TextBodyIndent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-262" w:firstLine="540"/>
        <w:rPr/>
      </w:pPr>
      <w:r>
        <w:rPr>
          <w:sz w:val="28"/>
          <w:szCs w:val="28"/>
        </w:rPr>
        <w:t>Признать  генерального директора ООО «Управляющая компания «ЭнергоИнвестКапитал» - Кириллову И. И. виновной в совершении административного правонарушения, ответственность за которое предусмотрена частью 12 статьи 19.5 Кодекса Российской Федерации об административных правонарушениях, и назначить наказание в виде штрафа в размере 3000 (три тысячи) рублей в доход государства.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93010005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FF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2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FF7D0DB52DFB8323939244F1A164C780FAE6744220FE10076887F894073CBEA83B57V1O2P" TargetMode="External"/><Relationship Id="rId3" Type="http://schemas.openxmlformats.org/officeDocument/2006/relationships/hyperlink" Target="consultantplus://offline/ref=E2FCDE79E6A8823B2102DACC9056591CFF11590CDEA859EE9194A92494D7E31464AA534C96F319CC2FC0AA658B87B2D44FF867751E21EDx7F" TargetMode="External"/><Relationship Id="rId4" Type="http://schemas.openxmlformats.org/officeDocument/2006/relationships/hyperlink" Target="consultantplus://offline/ref=2232FAE4A87B200E62583EB90342B46ED7480DD378E179A99844D8C3FB86563658058B441F07E4DC992A9EBEEF2CBE32DFA10B2BE97A9018l5G8M" TargetMode="External"/><Relationship Id="rId5" Type="http://schemas.openxmlformats.org/officeDocument/2006/relationships/hyperlink" Target="consultantplus://offline/ref=2232FAE4A87B200E62583EB90342B46ED7480DD378E179A99844D8C3FB86563658058B441F06EDDF922A9EBEEF2CBE32DFA10B2BE97A9018l5G8M" TargetMode="External"/><Relationship Id="rId6" Type="http://schemas.openxmlformats.org/officeDocument/2006/relationships/hyperlink" Target="consultantplus://offline/ref=2232FAE4A87B200E62583EB90342B46ED7480DD378E179A99844D8C3FB8656364A05D3481C07FADB993FC8EFA9l7G8M" TargetMode="External"/><Relationship Id="rId7" Type="http://schemas.openxmlformats.org/officeDocument/2006/relationships/hyperlink" Target="consultantplus://offline/ref=4CB77D644F24809B727BB705EAA02A210DF0A3EF0F80AB461EBC09B901DEE37757F5E8F0904EA31D26381F88EDAAEBDB962F5A7AEAAC7934gF77L" TargetMode="External"/><Relationship Id="rId8" Type="http://schemas.openxmlformats.org/officeDocument/2006/relationships/hyperlink" Target="consultantplus://offline/ref=B421F312EF8FE65D342C08A62C334CF89E249797DED663EDD8D76984932087154FB6C25998C41A375FCB5CF4E89A0598827596993B327253h977L" TargetMode="External"/><Relationship Id="rId9" Type="http://schemas.openxmlformats.org/officeDocument/2006/relationships/hyperlink" Target="consultantplus://offline/ref=B421F312EF8FE65D342C08A62C334CF89E249797DED663EDD8D76984932087154FB6C25998C41A375DCB5CF4E89A0598827596993B327253h977L" TargetMode="External"/><Relationship Id="rId10" Type="http://schemas.openxmlformats.org/officeDocument/2006/relationships/hyperlink" Target="consultantplus://offline/ref=B421F312EF8FE65D342C08A62C334CF89E249797DED663EDD8D76984932087155DB69A559BC4043F5DDE0AA5AEhC7EL" TargetMode="External"/><Relationship Id="rId11" Type="http://schemas.openxmlformats.org/officeDocument/2006/relationships/hyperlink" Target="consultantplus://offline/ref=A9875B7B06884146A702EB44FF41FE3401CB5E19805C2E0CCA101FD31BCB10D2CF013E08AEEA2A28D2E60A57654784D30286B03BE8E23700mEC1M" TargetMode="External"/><Relationship Id="rId12" Type="http://schemas.openxmlformats.org/officeDocument/2006/relationships/hyperlink" Target="consultantplus://offline/main?base=LAW;n=99556;fld=134;dst=535" TargetMode="External"/><Relationship Id="rId13" Type="http://schemas.openxmlformats.org/officeDocument/2006/relationships/hyperlink" Target="consultantplus://offline/main?base=LAW;n=99556;fld=134;dst=640" TargetMode="External"/><Relationship Id="rId14" Type="http://schemas.openxmlformats.org/officeDocument/2006/relationships/hyperlink" Target="consultantplus://offline/ref=226D4DD9F6EAF3D29E90829ABED3D8FA6933857A94434CD3C8B18345DDE4E058AFBC2DBA49B32837117F0964088C63701D7DCB96846DhBOAM" TargetMode="External"/><Relationship Id="rId15" Type="http://schemas.openxmlformats.org/officeDocument/2006/relationships/hyperlink" Target="consultantplus://offline/ref=226D4DD9F6EAF3D29E90829ABED3D8FA6933857A94434CD3C8B18345DDE4E058AFBC2DBA48BB2337117F0964088C63701D7DCB96846DhBOAM" TargetMode="External"/><Relationship Id="rId16" Type="http://schemas.openxmlformats.org/officeDocument/2006/relationships/hyperlink" Target="consultantplus://offline/ref=226D4DD9F6EAF3D29E90829ABED3D8FA6933857A94434CD3C8B18345DDE4E058AFBC2DBC41B028354025196041DA6E6D1D60D5979A6DBBEDh6O7M" TargetMode="External"/><Relationship Id="rId17" Type="http://schemas.openxmlformats.org/officeDocument/2006/relationships/hyperlink" Target="consultantplus://offline/ref=7371AED40C51620B0FD1E9C78A3086B79E4556BE7EF71C878CBC512CD897B7EE4C1051C9B762837EFD14C89A59027C82DBE2C17309A80BF2f6Z9M" TargetMode="External"/><Relationship Id="rId18" Type="http://schemas.openxmlformats.org/officeDocument/2006/relationships/hyperlink" Target="consultantplus://offline/ref=7371AED40C51620B0FD1E9C78A3086B79E4556BE7EF71C878CBC512CD897B7EE5E1009C5B4629D7AFD019ECB1Ff5Z6M" TargetMode="External"/><Relationship Id="rId19" Type="http://schemas.openxmlformats.org/officeDocument/2006/relationships/hyperlink" Target="consultantplus://offline/ref=2C80E01A8954C1559E179CE2E6A31BE05A605BCEF959230C7300D9DE05EAD64F3ADA127A5444B52047945BE73CB453E52700B6D6093572fAM" TargetMode="External"/><Relationship Id="rId20" Type="http://schemas.openxmlformats.org/officeDocument/2006/relationships/hyperlink" Target="consultantplus://offline/ref=97F3B6C4BA5CB2596900E308373071F02B31D36815BC5545708ECE02400178E167F1ECB9156BE82A4A78490B8D1F5C903A88FA5ECB6A635Di233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