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162/202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16MS0183-01-2022-000714-56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05 апрел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hyperlink r:id="rId2">
        <w:r>
          <w:rPr>
            <w:rStyle w:val="InternetLink"/>
            <w:sz w:val="26"/>
            <w:szCs w:val="26"/>
            <w:u w:val="none"/>
          </w:rPr>
          <w:t>ОБЩЕСТВА С ОГРАНИЧЕННОЙ ОТВЕТСТВЕННОСТЬЮ "НОВЫЕ ТЕХНОЛОГИИ XXI ВЕКА"</w:t>
        </w:r>
      </w:hyperlink>
      <w:r>
        <w:rPr>
          <w:sz w:val="26"/>
          <w:szCs w:val="26"/>
        </w:rPr>
        <w:t xml:space="preserve"> (</w:t>
      </w:r>
      <w:r>
        <w:rPr>
          <w:sz w:val="28"/>
          <w:szCs w:val="28"/>
          <w:shd w:fill="FFFFFF" w:val="clear"/>
        </w:rPr>
        <w:t>ДАННВЕ ИЗЪЯТЫ</w:t>
      </w:r>
      <w:r>
        <w:rPr>
          <w:sz w:val="26"/>
          <w:szCs w:val="26"/>
        </w:rPr>
        <w:t>, ОГРН: </w:t>
      </w:r>
      <w:r>
        <w:rPr>
          <w:sz w:val="28"/>
          <w:szCs w:val="28"/>
          <w:shd w:fill="FFFFFF" w:val="clear"/>
        </w:rPr>
        <w:t>ДАННВЕ ИЗЪЯТЫ</w:t>
      </w:r>
      <w:r>
        <w:rPr>
          <w:sz w:val="26"/>
          <w:szCs w:val="26"/>
        </w:rPr>
        <w:t>, Дата присвоения ОГРН: </w:t>
      </w:r>
      <w:r>
        <w:rPr>
          <w:sz w:val="28"/>
          <w:szCs w:val="28"/>
          <w:shd w:fill="FFFFFF" w:val="clear"/>
        </w:rPr>
        <w:t>ДАННВЕ ИЗЪЯТЫ</w:t>
      </w:r>
      <w:r>
        <w:rPr>
          <w:sz w:val="26"/>
          <w:szCs w:val="26"/>
        </w:rPr>
        <w:t>, ИНН: </w:t>
      </w:r>
      <w:r>
        <w:rPr>
          <w:sz w:val="28"/>
          <w:szCs w:val="28"/>
          <w:shd w:fill="FFFFFF" w:val="clear"/>
        </w:rPr>
        <w:t xml:space="preserve">ДАННВЕ ИЗЪЯТЫ </w:t>
      </w:r>
      <w:r>
        <w:rPr>
          <w:sz w:val="26"/>
          <w:szCs w:val="26"/>
        </w:rPr>
        <w:t xml:space="preserve"> КПП: </w:t>
      </w:r>
      <w:r>
        <w:rPr>
          <w:sz w:val="28"/>
          <w:szCs w:val="28"/>
          <w:shd w:fill="FFFFFF" w:val="clear"/>
        </w:rPr>
        <w:t xml:space="preserve">ДАННВЕ ИЗЪЯТЫ </w:t>
      </w:r>
      <w:r>
        <w:rPr>
          <w:sz w:val="26"/>
          <w:szCs w:val="26"/>
        </w:rPr>
        <w:t xml:space="preserve"> ГЕНЕРАЛЬНЫЙ ДИРЕКТОР: Никифоров О. Ю.), привлекаемого к административной ответственности по части 1 статьи 13.34 Кодекса Российской Федерации об административных правонарушениях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целях оказания телематических услуг связи оператор связи ООО «НОВЫЕ ТЕХНОЛОГИИ XXI ВЕКА» обеспечивает предоставление абоненту и (или) пользователю доступа к сети связи лицензиата, доступа к информационным системам информационно-телекоммуникационных сетей, в том числе к сети Интернет, а также прием и передачу телематических электронных сообщений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государственным унитарным предприятием «Главный радиочастотный центр» в лице филиала ФГУП «ГРЦЧ» в Приволжском федеральном округе (далее – филиал ФГУП «ГРЦЧ» в ПФО) на сети связи ООО «НОВЫЕ ТЕХНОЛОГИИ XXI ВЕКА» введена в эксплуатацию  автоматизированная система контроля «РЕВИЗОР» (далее – АС «РЕВИЗОР»)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7 и 24 февраля 2022 года осуществлен мониторинг сети электросвязи оператора связи ООО «НОВЫЕ ТЕХНОЛОГИИ XXI ВЕКА», оказывающего услуги на территории Республики Татарстан, с применением аппаратно-программного агента АС «Ревизор»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ом установлено, что ООО «НОВЫЕ ТЕХНОЛОГИИ XXI ВЕКА» 17.02.2022 и 24.02.2022 не осуществило ограничение доступа к информации, запрещенной к распространению на территории РФ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алом ФГУП «ГРЦЧ» в ПФО составлены и направлены в Управление Федеральной службы по надзору в сфере связи, информационных технологий и массовых коммуникаций по Республике Татарстан Протоколы мониторинга с приложением снимков с экрана монитора (далее – скриншоты) отображающие наличие открытого доступа к запрещенной информации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Роскомнадзора в ходе рассмотрения материалов установлено, что согласно сведениям ЕАИС, ООО «НОВЫЕ ТЕХНОЛОГИИ XXI ВЕКА» самостоятельно получает выгрузку из Единого реестра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ервис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eai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k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мониторинга № 16/16 от 18.02.2022 установлено, что 17 февраля 2022 года ООО «НОВЫЕ ТЕХНОЛОГИИ XXI ВЕКА» не ограничило доступ к четырем информационным ресурсам в сети «Интернет», распространение которых в Российской Федерации запрещено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sinoking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категория «азартные игры», реестровый номер 99965-РИ, дата включения сетевого адреса в Единый реестр 01.02.2016 на основании решения ФНС);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tto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категория «азартные игры», реестровый номер 101640-РИ, дата включения сетевого адреса в Единый реестр 09.02.2016 на основании решения ФНС);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tav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категория «азартные игры», реестровый номер 137932-РИ, дата включения сетевого адреса в Единый реестр 31.07.2016 на основании решения ФНС);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bb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tto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mg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yotabl</w:t>
        </w:r>
        <w:r>
          <w:rPr>
            <w:rStyle w:val="InternetLink"/>
            <w:sz w:val="26"/>
            <w:szCs w:val="26"/>
          </w:rPr>
          <w:t>/1361519019-</w:t>
        </w:r>
        <w:r>
          <w:rPr>
            <w:rStyle w:val="InternetLink"/>
            <w:sz w:val="26"/>
            <w:szCs w:val="26"/>
            <w:lang w:val="en-US"/>
          </w:rPr>
          <w:t>lkdxn</w:t>
        </w:r>
        <w:r>
          <w:rPr>
            <w:rStyle w:val="InternetLink"/>
            <w:sz w:val="26"/>
            <w:szCs w:val="26"/>
          </w:rPr>
          <w:t>7.</w:t>
        </w:r>
        <w:r>
          <w:rPr>
            <w:rStyle w:val="InternetLink"/>
            <w:sz w:val="26"/>
            <w:szCs w:val="26"/>
            <w:lang w:val="en-US"/>
          </w:rPr>
          <w:t>jpg</w:t>
        </w:r>
      </w:hyperlink>
      <w:r>
        <w:rPr>
          <w:sz w:val="26"/>
          <w:szCs w:val="26"/>
        </w:rPr>
        <w:t xml:space="preserve"> (категория «детская порнография», реестровый номер 139713-РИ, дата включения сетевого адреса в Единый реестр 09.08.2016 на основании решения Роскомнадзора)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мониторинга № 16/27 от 24.02.2022 установлено, что 24 февраля 2022 года ООО «НОВЫЕ ТЕХНОЛОГИИ XXI ВЕКА» не ограничило доступ к двум информационным ресурсам в сети «Интернет», распространение которых в Российской Федерации запрещено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</w:t>
      </w:r>
      <w:r>
        <w:rPr>
          <w:sz w:val="26"/>
          <w:szCs w:val="26"/>
          <w:lang w:val="en-US"/>
        </w:rPr>
        <w:t>aptekafar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категория «лекарства», реестровый номер 1541532-РИ, дата включения сетевого адреса в Единый реестр 13.01.2022 на основании решения Росздравнадзора);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modmedzdrav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категория «лекарства», реестровый номер 1542220-РИ, дата включения сетевого адреса в Единый реестр 13.01.2022 на основании решения Росздравнадзора);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включении указанных сетевых адресов в Единый реестр, наличие открытого доступа к сетевым адресам, подтверждается скриншотами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ОО «НОВЫЕ ТЕХНОЛОГИИ XXI ВЕКА» не выполнило обязанность по ограничению доступа к шести ресурсам, внесенным в Единый реестр, доступ к которым должен был быть ограничен оператором в течение суток с момента их включения в Единый реестр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ООО «НОВЫЕ ТЕХНОЛОГИИ XXI ВЕКА» явку представителя не обеспечило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Роскомнадзора З.Р.Хайруллин поддержал протокол об административном правонарушении, просил назначить наказание в виде штраф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ыслушав представителя Роскомнадзора, исследовав материалы дела, приходит к следующему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соответствии с ч. 1 ст. 13.34 КоАП РФ,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- влечет наложение административного штрафа на должностных лиц в размере от десяти тысяч до тридцати тысяч рублей; на юридических лиц - от ста тысяч до пятисот тысяч рубл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Согласно п. 1, п. 5 ст. 46 Федерального закона от 07.07.2003 № 126-ФЗ «О связи» оператор связи, оказывающий услуги по предоставлению доступа к информационно-телекоммуникационной сети «Интернет», обязан оказывать пользователям услугами связи услуги связи в соответствии с лицензией, а так же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законом от 27 июля 2006 года № 149-Ф3 «Об информации, информационных технологиях и о защите информации». На основании ч. 1 ст. 15.1 Федерального закона от 27.07.2006 № 149-Ф3 «Об информации, информационных технологиях и о защите информации» в целях ограничения доступа к сайтам в сети «Интернет», содержащим информацию, распространение которой в Российской Федерации запрещено, создана и ведется ЕАИС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(далее — ЕАИС). Данный реестр ведется в соответствии с Правилами создания, формирования и ведения ЕАИС, утвержденными постановлением Правительства РФ от 26.10.2012 № 1101 (далее — Правила ведения ЕАИС). Согласно             п. 13 Правил ведения ЕАИС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 Согласно п. 10 ст. 15.1 Федерального закона от 27 июля 2006 года № 149-ФЗ «Об информации, информационных технологиях и о защите информации» в течение суток с момента включения в реестр сетевого адреса, позволяющего идентифицировать сайт в сети «Интернет», содержащего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«Интернет», обязан ограничить доступ к такому сайту в сети «Интернет». Перечень доменных имё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размещены на официальном сайте Роскомнадзора web-сервисе http://eais.rkn.gov.ru/ Единой автоматизированной информационной системы «Единый реестр доменных имё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ина ООО «НОВЫЕ ТЕХНОЛОГИИ XXI ВЕКА» в совершении административного правонарушения подтверждается протоколом об административном правонарушении № АП-16/2/210 от 02.03.2022, дополнительным соглашением № 9 к договору о присоединении сети передачи данных № 116К0004 от 09.10.2008, Приложением № 1 к Дополнительному соглашению № 9 к договору о присоединении сети передачи данных № 116К0004 от 09.10.2008, протоколом мониторинга №16/16 от 18.02.2022, протоколом мониторинга №16/27 от 24.02.2022, сертификатом соответствия (рег. номер ОС-6-СУ-0600), договором № 04-08-0200-16/2 безвозмездного пользования оборудованием, находящимся в собственности федерального государственного унитарного предприятия «Радиочастотный центр Центрального федерального округа», выпиской из реестра лицензий в области связи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Учитывая вышеизложенное, суд считает установленной вину ООО «НОВЫЕ ТЕХНОЛОГИИ XXI ВЕКА» в совершении административного правонарушения, ответственность за которое предусмотрена ч. 1 ст. 13.34 КоАП РФ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(</w:t>
      </w:r>
      <w:hyperlink r:id="rId5">
        <w:r>
          <w:rPr>
            <w:rStyle w:val="InternetLink"/>
            <w:sz w:val="26"/>
            <w:szCs w:val="26"/>
          </w:rPr>
          <w:t>ч. 1 ст. 4.1</w:t>
        </w:r>
      </w:hyperlink>
      <w:r>
        <w:rPr>
          <w:sz w:val="26"/>
          <w:szCs w:val="26"/>
        </w:rPr>
        <w:t xml:space="preserve"> КоАП РФ).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пп. 3.2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3.3 ст. 4.1</w:t>
        </w:r>
      </w:hyperlink>
      <w:r>
        <w:rPr>
          <w:sz w:val="26"/>
          <w:szCs w:val="26"/>
        </w:rPr>
        <w:t xml:space="preserve">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8">
        <w:r>
          <w:rPr>
            <w:rStyle w:val="InternetLink"/>
            <w:sz w:val="26"/>
            <w:szCs w:val="26"/>
          </w:rPr>
          <w:t>раздела 2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 При назначении административного наказания в соответствии с </w:t>
      </w:r>
      <w:hyperlink r:id="rId9">
        <w:r>
          <w:rPr>
            <w:rStyle w:val="InternetLink"/>
            <w:sz w:val="26"/>
            <w:szCs w:val="26"/>
          </w:rPr>
          <w:t>ч. 3.2 настоящей статьи</w:t>
        </w:r>
      </w:hyperlink>
      <w:r>
        <w:rPr>
          <w:sz w:val="26"/>
          <w:szCs w:val="26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0">
        <w:r>
          <w:rPr>
            <w:rStyle w:val="InternetLink"/>
            <w:sz w:val="26"/>
            <w:szCs w:val="26"/>
          </w:rPr>
          <w:t>раздела 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При решении вопроса о возможности назначения                                                                 ООО «НОВЫЕ ТЕХНОЛОГИИ XXI ВЕКА» наказания ниже низшего предела, суд учитывает отсутствие отягчающих обстоятельств, финансовое положение юридического лица, отсутствие сведений о привлечении к административной ответственности за совершение однородных правонарушений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С учетом того, что размер штрафа, предусмотренный ст. 19.29 КоАП РФ для юридических лиц составляет от ста тысяч до пятисот тысяч рублей, суд считает возможным применить положения </w:t>
      </w:r>
      <w:hyperlink r:id="rId11">
        <w:r>
          <w:rPr>
            <w:rStyle w:val="InternetLink"/>
            <w:sz w:val="26"/>
            <w:szCs w:val="26"/>
          </w:rPr>
          <w:t>пп. 3.2</w:t>
        </w:r>
      </w:hyperlink>
      <w:r>
        <w:rPr>
          <w:sz w:val="26"/>
          <w:szCs w:val="26"/>
        </w:rPr>
        <w:t xml:space="preserve"> - </w:t>
      </w:r>
      <w:hyperlink r:id="rId12">
        <w:r>
          <w:rPr>
            <w:rStyle w:val="InternetLink"/>
            <w:sz w:val="26"/>
            <w:szCs w:val="26"/>
          </w:rPr>
          <w:t>3.3 ст. 4.1</w:t>
        </w:r>
      </w:hyperlink>
      <w:r>
        <w:rPr>
          <w:sz w:val="26"/>
          <w:szCs w:val="26"/>
        </w:rPr>
        <w:t xml:space="preserve"> КоАП РФ и назначить наказание ООО «НОВЫЕ ТЕХНОЛОГИИ XXI ВЕКА» в виде штрафа в размере 50000 рублей.</w:t>
      </w:r>
    </w:p>
    <w:p>
      <w:pPr>
        <w:pStyle w:val="Normal"/>
        <w:autoSpaceDE w:val="false"/>
        <w:ind w:left="-540" w:firstLine="540"/>
        <w:jc w:val="both"/>
        <w:rPr/>
      </w:pPr>
      <w:hyperlink r:id="rId13">
        <w:r>
          <w:rPr>
            <w:rStyle w:val="InternetLink"/>
            <w:color w:val="0000FF"/>
            <w:sz w:val="26"/>
            <w:szCs w:val="26"/>
          </w:rPr>
          <w:t>Статья 2.9</w:t>
        </w:r>
      </w:hyperlink>
      <w:r>
        <w:rPr>
          <w:sz w:val="26"/>
          <w:szCs w:val="26"/>
        </w:rPr>
        <w:t xml:space="preserve"> КоАП РФ не предписывает обязательность освобождения от административной ответственности за малозначительностью правонарушения, а предоставляет только право суду принять такое решение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 xml:space="preserve">Квалификация правонарушения как малозначительного может иметь место только в исключительных случаях. В соответствии с разъяснением, содержащимся в </w:t>
      </w:r>
      <w:hyperlink r:id="rId14">
        <w:r>
          <w:rPr>
            <w:rStyle w:val="InternetLink"/>
            <w:color w:val="0000FF"/>
            <w:sz w:val="26"/>
            <w:szCs w:val="26"/>
          </w:rPr>
          <w:t>п. 21</w:t>
        </w:r>
      </w:hyperlink>
      <w:r>
        <w:rPr>
          <w:sz w:val="26"/>
          <w:szCs w:val="26"/>
        </w:rPr>
        <w:t xml:space="preserve">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5">
        <w:r>
          <w:rPr>
            <w:rStyle w:val="InternetLink"/>
            <w:color w:val="0000FF"/>
            <w:sz w:val="26"/>
            <w:szCs w:val="26"/>
          </w:rPr>
          <w:t>ч. 1 ст. 3.1</w:t>
        </w:r>
      </w:hyperlink>
      <w:r>
        <w:rPr>
          <w:sz w:val="26"/>
          <w:szCs w:val="26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редных последствий не свидетельствует о малозначительности совершенного правонарушения. 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юридического лица к исполнению своих обязанносте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 –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ind w:left="-540" w:firstLine="540"/>
        <w:rPr/>
      </w:pPr>
      <w:r>
        <w:rPr>
          <w:sz w:val="26"/>
          <w:szCs w:val="26"/>
        </w:rPr>
        <w:t xml:space="preserve">Признать </w:t>
      </w:r>
      <w:hyperlink r:id="rId16">
        <w:r>
          <w:rPr>
            <w:rStyle w:val="InternetLink"/>
            <w:sz w:val="26"/>
            <w:szCs w:val="26"/>
            <w:u w:val="none"/>
          </w:rPr>
          <w:t>ОБЩЕСТВО С ОГРАНИЧЕННОЙ ОТВЕТСТВЕННОСТЬЮ "НОВЫЕ ТЕХНОЛОГИИ XXI ВЕКА"</w:t>
        </w:r>
      </w:hyperlink>
      <w:r>
        <w:rPr>
          <w:sz w:val="26"/>
          <w:szCs w:val="26"/>
        </w:rPr>
        <w:t xml:space="preserve"> (ОГРН: </w:t>
      </w:r>
      <w:r>
        <w:rPr>
          <w:sz w:val="28"/>
          <w:szCs w:val="28"/>
          <w:shd w:fill="FFFFFF" w:val="clear"/>
        </w:rPr>
        <w:t>ДАННВЕ ИЗЪЯТЫ</w:t>
      </w:r>
      <w:r>
        <w:rPr>
          <w:sz w:val="26"/>
          <w:szCs w:val="26"/>
        </w:rPr>
        <w:t>, ИНН: </w:t>
      </w:r>
      <w:r>
        <w:rPr>
          <w:sz w:val="28"/>
          <w:szCs w:val="28"/>
          <w:shd w:fill="FFFFFF" w:val="clear"/>
        </w:rPr>
        <w:t>ДАННВЕ ИЗЪЯТЫ</w:t>
      </w:r>
      <w:r>
        <w:rPr>
          <w:sz w:val="26"/>
          <w:szCs w:val="26"/>
        </w:rPr>
        <w:t>) виновным в совершении административного правонарушения, ответственность за которое предусмотрена частью 1 статьи 13.34 Кодекса Российской Федерации об административных правонарушениях, и назначить наказание в виде штрафа в размере 50000 (пятьдесят тысяч) рублей в доход государства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ИНН налогового органа 1654003139, ОКТМО </w:t>
      </w:r>
      <w:r>
        <w:rPr>
          <w:color w:val="000000"/>
          <w:sz w:val="26"/>
          <w:szCs w:val="26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            БИК </w:t>
      </w:r>
      <w:r>
        <w:rPr>
          <w:color w:val="000000"/>
          <w:sz w:val="26"/>
          <w:szCs w:val="26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</w:rPr>
        <w:t xml:space="preserve">73111601133019000140,  </w:t>
      </w:r>
      <w:r>
        <w:rPr>
          <w:b/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 xml:space="preserve">ДАННВЕ ИЗЪЯТЫ 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мировому судье по адресу:  г. Казань ул. Агрономическая, д. 76, кабинет 16.</w:t>
      </w:r>
    </w:p>
    <w:p>
      <w:pPr>
        <w:pStyle w:val="2"/>
        <w:suppressAutoHyphens w:val="true"/>
        <w:ind w:left="-540" w:firstLine="540"/>
        <w:rPr/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/>
      </w:pPr>
      <w:r>
        <w:rPr>
          <w:bCs/>
          <w:sz w:val="26"/>
          <w:szCs w:val="26"/>
        </w:rPr>
        <w:t>Мировой судья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Г.Б.Урасинов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://bbs.mottoki.com/img/syotabl/1361519019-lkdxn7.jpg" TargetMode="External"/><Relationship Id="rId4" Type="http://schemas.openxmlformats.org/officeDocument/2006/relationships/hyperlink" Target="consultantplus://offline/ref=3B140BC05D3984FBB9A54DDDB29B89EE2743DCD6243C806A2B94223E00C6dBJ" TargetMode="External"/><Relationship Id="rId5" Type="http://schemas.openxmlformats.org/officeDocument/2006/relationships/hyperlink" Target="consultantplus://offline/ref=3B140BC05D3984FBB9A54DDDB29B89EE2743DCD6243C806A2B94223E006B78E273C9228314AB5CE0C7d2J" TargetMode="External"/><Relationship Id="rId6" Type="http://schemas.openxmlformats.org/officeDocument/2006/relationships/hyperlink" Target="consultantplus://offline/ref=3B140BC05D3984FBB9A54DDDB29B89EE2743DCD6243C806A2B94223E006B78E273C9228416ACC5dBJ" TargetMode="External"/><Relationship Id="rId7" Type="http://schemas.openxmlformats.org/officeDocument/2006/relationships/hyperlink" Target="consultantplus://offline/ref=3B140BC05D3984FBB9A54DDDB29B89EE2743DCD6243C806A2B94223E006B78E273C9228416ACC5dAJ" TargetMode="External"/><Relationship Id="rId8" Type="http://schemas.openxmlformats.org/officeDocument/2006/relationships/hyperlink" Target="consultantplus://offline/ref=3B140BC05D3984FBB9A54DDDB29B89EE2743DCD6243C806A2B94223E006B78E273C9228314AB5CE4C7d5J" TargetMode="External"/><Relationship Id="rId9" Type="http://schemas.openxmlformats.org/officeDocument/2006/relationships/hyperlink" Target="consultantplus://offline/ref=3B140BC05D3984FBB9A54DDDB29B89EE2743DCD6243C806A2B94223E006B78E273C9228416ACC5dBJ" TargetMode="External"/><Relationship Id="rId10" Type="http://schemas.openxmlformats.org/officeDocument/2006/relationships/hyperlink" Target="consultantplus://offline/ref=3B140BC05D3984FBB9A54DDDB29B89EE2743DCD6243C806A2B94223E006B78E273C9228314AB5CE4C7d5J" TargetMode="External"/><Relationship Id="rId11" Type="http://schemas.openxmlformats.org/officeDocument/2006/relationships/hyperlink" Target="consultantplus://offline/ref=3B140BC05D3984FBB9A54DDDB29B89EE2743DCD6243C806A2B94223E006B78E273C9228416ACC5dBJ" TargetMode="External"/><Relationship Id="rId12" Type="http://schemas.openxmlformats.org/officeDocument/2006/relationships/hyperlink" Target="consultantplus://offline/ref=3B140BC05D3984FBB9A54DDDB29B89EE2743DCD6243C806A2B94223E006B78E273C9228416ACC5dAJ" TargetMode="External"/><Relationship Id="rId13" Type="http://schemas.openxmlformats.org/officeDocument/2006/relationships/hyperlink" Target="consultantplus://offline/ref=8F39190F8C90DA8CE7D3CE1C10AEB979E7B87D0F421593B3814E523DC095C39E9C70443011690382u2q7I" TargetMode="External"/><Relationship Id="rId14" Type="http://schemas.openxmlformats.org/officeDocument/2006/relationships/hyperlink" Target="consultantplus://offline/ref=8F39190F8C90DA8CE7D3CE1C10AEB979E7B57C09411693B3814E523DC095C39E9C70443011690383u2q4I" TargetMode="External"/><Relationship Id="rId15" Type="http://schemas.openxmlformats.org/officeDocument/2006/relationships/hyperlink" Target="consultantplus://offline/ref=8F39190F8C90DA8CE7D3CE1C10AEB979E7B87D0F421593B3814E523DC095C39E9C70443011690383u2q4I" TargetMode="External"/><Relationship Id="rId16" Type="http://schemas.openxmlformats.org/officeDocument/2006/relationships/hyperlink" Target="https://egrul.nalog.ru/index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