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-</w:t>
      </w:r>
      <w:r>
        <w:rPr>
          <w:color w:val="000080"/>
          <w:sz w:val="28"/>
          <w:szCs w:val="28"/>
        </w:rPr>
        <w:t>161</w:t>
      </w:r>
      <w:r>
        <w:rPr>
          <w:sz w:val="28"/>
          <w:szCs w:val="28"/>
        </w:rPr>
        <w:t>/20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MS0038-01-2022-000670-91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05 апреля 2022 года</w:t>
        <w:tab/>
        <w:t xml:space="preserve">                                 </w:t>
        <w:tab/>
        <w:t xml:space="preserve">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8"/>
          <w:szCs w:val="28"/>
        </w:rPr>
        <w:t>ООО «НЕО ТРАНС»</w:t>
      </w:r>
      <w:r>
        <w:rPr>
          <w:color w:val="0000FF"/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ДАННЫЕ ИЗЪЯТЫ ОГРН: ДАННЫЕ ИЗЪЯТЫ, Дата присвоения ОГРН: ДАННВЕ ИЗЪЯТЫ, ИНН: ДАННЫЕ ИЗЪЯТЫ, КПП: ДАННВЕ ИЗЪЯТЫ, ГЕНЕРАЛЬНЫЙ ДИРЕКТОР: Беляков Е. А.</w:t>
      </w:r>
      <w:r>
        <w:rPr>
          <w:sz w:val="28"/>
          <w:szCs w:val="28"/>
        </w:rPr>
        <w:t>), привлекаемого к административной ответственности по  части 1 статьи 20.25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ООО «НЕО ТРАНС»</w:t>
      </w:r>
      <w:r>
        <w:rPr>
          <w:sz w:val="28"/>
          <w:szCs w:val="28"/>
        </w:rPr>
        <w:t xml:space="preserve"> (Далее Общество) не уплатило в установленный срок административный штраф - не исполнило постановление Нижне-Волжского МУГАДН по делу об административном правонарушении                                                </w:t>
      </w:r>
      <w:r>
        <w:rPr>
          <w:color w:val="000080"/>
          <w:sz w:val="28"/>
          <w:szCs w:val="28"/>
        </w:rPr>
        <w:t xml:space="preserve">№ 643051452 от 21.10.2021 </w:t>
      </w:r>
      <w:r>
        <w:rPr>
          <w:sz w:val="28"/>
          <w:szCs w:val="28"/>
        </w:rPr>
        <w:t xml:space="preserve">о назначении административного наказания в виде штрафа в размере </w:t>
      </w:r>
      <w:r>
        <w:rPr>
          <w:color w:val="000080"/>
          <w:sz w:val="28"/>
          <w:szCs w:val="28"/>
        </w:rPr>
        <w:t>250000 рублей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80"/>
          <w:sz w:val="28"/>
          <w:szCs w:val="28"/>
        </w:rPr>
        <w:t>ч. 2 ст. 12.21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         административного штрафа в законную силу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koap/13_36.html" \l "p1059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color w:val="000080"/>
          <w:sz w:val="28"/>
          <w:szCs w:val="28"/>
        </w:rPr>
        <w:t xml:space="preserve">№ 643051452 </w:t>
      </w:r>
      <w:r>
        <w:rPr>
          <w:sz w:val="28"/>
          <w:szCs w:val="28"/>
        </w:rPr>
        <w:t xml:space="preserve">вступило в законную силу </w:t>
      </w:r>
      <w:r>
        <w:rPr>
          <w:color w:val="000080"/>
          <w:sz w:val="28"/>
          <w:szCs w:val="28"/>
        </w:rPr>
        <w:t>12.11.2021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должно было уплатить административный штраф в срок не позднее шестидесяти дней с момента вступления в законную силу постановления, т.е. не позднее </w:t>
      </w:r>
      <w:r>
        <w:rPr>
          <w:color w:val="000080"/>
          <w:sz w:val="28"/>
          <w:szCs w:val="28"/>
        </w:rPr>
        <w:t>09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ку представителя не обеспечило, извещено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доказательства: протокол об административном правонарушении </w:t>
      </w:r>
      <w:r>
        <w:rPr>
          <w:color w:val="000080"/>
          <w:sz w:val="28"/>
          <w:szCs w:val="28"/>
          <w:shd w:fill="FFFFFF" w:val="clear"/>
        </w:rPr>
        <w:t>№ 070000026 от 17.02.202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                                              </w:t>
      </w:r>
      <w:r>
        <w:rPr>
          <w:color w:val="000080"/>
          <w:sz w:val="28"/>
          <w:szCs w:val="28"/>
        </w:rPr>
        <w:t>№ 643051452 от 21.10.2021</w:t>
      </w:r>
      <w:r>
        <w:rPr>
          <w:color w:val="000000"/>
          <w:sz w:val="28"/>
          <w:szCs w:val="28"/>
        </w:rPr>
        <w:t xml:space="preserve">, и другие материалы административного дела, суд считает, что вина </w:t>
      </w:r>
      <w:r>
        <w:rPr>
          <w:sz w:val="28"/>
          <w:szCs w:val="28"/>
        </w:rPr>
        <w:t>Общества установлена</w:t>
      </w:r>
      <w:r>
        <w:rPr>
          <w:color w:val="000000"/>
          <w:sz w:val="28"/>
          <w:szCs w:val="28"/>
        </w:rPr>
        <w:t xml:space="preserve">. При таких обстоятельствах, суд приходит к выводу о наличии достаточных доказательств совершения административного правонарушения, и квалифицирует бездействие  </w:t>
      </w:r>
      <w:r>
        <w:rPr>
          <w:sz w:val="28"/>
          <w:szCs w:val="28"/>
        </w:rPr>
        <w:t>Обществ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ч. 1 ст. 20.25 КоАП РФ как неуплату административного штрафа в срок, предусмотренны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степень и характер административного правонарушения, смягчающие и отягчающие обстоятельства судом не установлены, и считает необходимым назначить административное наказание в виде штрафа в двукратном размере суммы неуплаченного административного штрафа, т.е. в размере </w:t>
      </w:r>
      <w:r>
        <w:rPr>
          <w:color w:val="000080"/>
          <w:sz w:val="28"/>
          <w:szCs w:val="28"/>
        </w:rPr>
        <w:t>500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да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 общества имелась возможность своевременно, до истечения установл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названного Кодекса срока, обратиться к должностному лицу, вынесшему постановление о привлечении к административной ответственности, с заявлением об отсрочке или рассрочке уплаты назначенного штрафа, однако данным правом оно не воспользова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лонение при изложенных выше обстоятельствах                                       </w:t>
      </w:r>
      <w:r>
        <w:rPr>
          <w:color w:val="000080"/>
          <w:sz w:val="28"/>
          <w:szCs w:val="28"/>
        </w:rPr>
        <w:t>ООО «НЕО ТРАНС»</w:t>
      </w:r>
      <w:r>
        <w:rPr>
          <w:sz w:val="28"/>
          <w:szCs w:val="28"/>
        </w:rPr>
        <w:t xml:space="preserve"> от исполнения назначенного наказания в виде административного штрафа, является грубым нарушением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а потому действия общества признаков малозначительности не содержат, оснований для примен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применения полож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акже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званного Кодекса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названного Кодекса. Вместе с тем в рассматриваемом случае такой совокупности обстоятельств не имеется, а кроме этого правонарушение выявлено не в ходе осуществления государственного контроля (надзора), муниципальн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ст. 29.9, 29.10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 –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80"/>
          <w:sz w:val="28"/>
          <w:szCs w:val="28"/>
        </w:rPr>
        <w:t>ООО «НЕО ТРАНС»</w:t>
      </w:r>
      <w:r>
        <w:rPr>
          <w:color w:val="0000FF"/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ДАННВЕ ИЗЪЯТЫ, ОГРН: ДАННВЕ ИЗЪЯТЫ, Дата присвоения ОГРН: ДАННВЕ ИЗЪЯТЫ ИНН: ДАННВЕ ИЗЪЯТЫ, КПП: ДАННВЕ ИЗЪЯТЫ, ГЕНЕРАЛЬНЫЙ ДИРЕКТОР: Беляков Е. А.</w:t>
      </w:r>
      <w:r>
        <w:rPr>
          <w:sz w:val="28"/>
          <w:szCs w:val="28"/>
        </w:rPr>
        <w:t xml:space="preserve">)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                       ч. 1 ст. 20.25 КоАП РФ, и назначить административное наказание в виде административного штрафа в размере </w:t>
      </w:r>
      <w:r>
        <w:rPr>
          <w:color w:val="000080"/>
          <w:sz w:val="28"/>
          <w:szCs w:val="28"/>
        </w:rPr>
        <w:t xml:space="preserve">500000 (пятьсот тысяч) рублей </w:t>
      </w:r>
      <w:r>
        <w:rPr>
          <w:color w:val="000000"/>
          <w:sz w:val="28"/>
          <w:szCs w:val="28"/>
        </w:rPr>
        <w:t>в доход госуда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г. Казань//Управление Федерального казначейства по Республике Татарстан,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20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>ДАННВЕ ИЗЪЯ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мировому судье по адресу:  г. Казань ул. Агрономическая, д. 76, кабинет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Г.Б.Ураси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07DFAFD39FAA9FA7C4409B4353756249C57A4947565A7B13A5BA46FD0485C9BF29C32C36EE4773AE0ED5AD6D1C363AF94D52C1CB9E7EEWEJBI" TargetMode="External"/><Relationship Id="rId3" Type="http://schemas.openxmlformats.org/officeDocument/2006/relationships/hyperlink" Target="consultantplus://offline/ref=72607DFAFD39FAA9FA7C4409B4353756249C57A4947565A7B13A5BA46FD0485C89F2C43EC26AFA723BF5BB0B90W8J5I" TargetMode="External"/><Relationship Id="rId4" Type="http://schemas.openxmlformats.org/officeDocument/2006/relationships/hyperlink" Target="consultantplus://offline/ref=72607DFAFD39FAA9FA7C4409B4353756249C57A4947565A7B13A5BA46FD0485C9BF29C32C36CED733DE0ED5AD6D1C363AF94D52C1CB9E7EEWEJBI" TargetMode="External"/><Relationship Id="rId5" Type="http://schemas.openxmlformats.org/officeDocument/2006/relationships/hyperlink" Target="consultantplus://offline/ref=72607DFAFD39FAA9FA7C4409B4353756249C57A4947565A7B13A5BA46FD0485C9BF29C3AC369E0786DBAFD5E9F85CA7CAA88CA2C02B9WEJ6I" TargetMode="External"/><Relationship Id="rId6" Type="http://schemas.openxmlformats.org/officeDocument/2006/relationships/hyperlink" Target="consultantplus://offline/ref=72607DFAFD39FAA9FA7C4409B4353756249C57A4947565A7B13A5BA46FD0485C89F2C43EC26AFA723BF5BB0B90W8J5I" TargetMode="External"/><Relationship Id="rId7" Type="http://schemas.openxmlformats.org/officeDocument/2006/relationships/hyperlink" Target="consultantplus://offline/ref=72607DFAFD39FAA9FA7C4409B4353756249C57A4947565A7B13A5BA46FD0485C9BF29C32C36EE4753DE0ED5AD6D1C363AF94D52C1CB9E7EEWEJBI" TargetMode="External"/><Relationship Id="rId8" Type="http://schemas.openxmlformats.org/officeDocument/2006/relationships/hyperlink" Target="consultantplus://offline/ref=72607DFAFD39FAA9FA7C4409B4353756249C57A4947565A7B13A5BA46FD0485C9BF29C34C16CE4786DBAFD5E9F85CA7CAA88CA2C02B9WEJ6I" TargetMode="External"/><Relationship Id="rId9" Type="http://schemas.openxmlformats.org/officeDocument/2006/relationships/hyperlink" Target="consultantplus://offline/ref=72607DFAFD39FAA9FA7C4409B4353756249C57A4947565A7B13A5BA46FD0485C9BF29C34C16CE5786DBAFD5E9F85CA7CAA88CA2C02B9WEJ6I" TargetMode="External"/><Relationship Id="rId10" Type="http://schemas.openxmlformats.org/officeDocument/2006/relationships/hyperlink" Target="consultantplus://offline/ref=72607DFAFD39FAA9FA7C4409B4353756249C57A4947565A7B13A5BA46FD0485C9BF29C32C36EE5743AE0ED5AD6D1C363AF94D52C1CB9E7EEWEJBI" TargetMode="External"/><Relationship Id="rId11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2" Type="http://schemas.openxmlformats.org/officeDocument/2006/relationships/hyperlink" Target="consultantplus://offline/ref=72607DFAFD39FAA9FA7C4409B4353756249C57A4947565A7B13A5BA46FD0485C9BF29C3BC76BE3786DBAFD5E9F85CA7CAA88CA2C02B9WEJ6I" TargetMode="External"/><Relationship Id="rId13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4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5" Type="http://schemas.openxmlformats.org/officeDocument/2006/relationships/hyperlink" Target="consultantplus://offline/ref=72607DFAFD39FAA9FA7C4409B4353756249C57A4947565A7B13A5BA46FD0485C9BF29C34C16CE5786DBAFD5E9F85CA7CAA88CA2C02B9WEJ6I" TargetMode="External"/><Relationship Id="rId16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