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15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08 марта 2022 года</w:t>
        <w:tab/>
        <w:tab/>
        <w:tab/>
        <w:tab/>
        <w:tab/>
        <w:tab/>
        <w:tab/>
        <w:t xml:space="preserve">                  город Казань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Абдуллина Р. Ф., ДАННЫЕ ИЗЪЯТЫ года рождения, уроженца                         д. ДАННЫЕ ИЗЪЯТЫ, не работающего, инвалидности не имеющего, зарегистрированного по адресу: ДАННЫЕ ИЗЪЯТЫ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07 марта 2022 года в 11 часов 10 минут Абдуллин Р.Ф. находился у дома            № 32 по улице Петербургская города Казани, в состоянии алкогольного опьянения, оскорбляющем человеческое достоинство и общественную нравственность, имел неопрятный внешний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дуллин Р.Ф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Абдуллина Р.Ф., исследовав материалы дела, приходит к следующем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Абдуллина Р.Ф. в совершении административного правонарушения подтверждается протоколом об административном правонарушении № 8001358 от 07.03.2022, Актом № 302 медицинского освидетельствования на состояние опьянения, и другими материалами данного административ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Учитывая вышеизложенное, суд считает установленной вину                   Абдуллина Р.Ф. в совершении административного правонарушения ответственность за которое предусмотрена ст.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Абдуллина Р. Ф. признать виновным в совершении административного правонарушения, предусмотренного ст. 20.21 КоАП РФ и подвергнуть административному наказанию в виде штрафа в размере 500 рублей в доход государства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г. Казань//Управление Федерального казначейства по Республике Татарстан,                БИК </w:t>
      </w:r>
      <w:r>
        <w:rPr>
          <w:color w:val="000000"/>
          <w:sz w:val="28"/>
          <w:szCs w:val="28"/>
        </w:rPr>
        <w:t>019205400</w:t>
      </w:r>
      <w:r>
        <w:rPr>
          <w:sz w:val="28"/>
          <w:szCs w:val="28"/>
        </w:rPr>
        <w:t xml:space="preserve">, Кор. сч. № 40102810445370000079, КБК </w:t>
      </w:r>
      <w:r>
        <w:rPr>
          <w:color w:val="000000"/>
          <w:sz w:val="28"/>
          <w:szCs w:val="28"/>
          <w:shd w:fill="FFFFFF" w:val="clear"/>
        </w:rPr>
        <w:t>73111601203010021140</w:t>
      </w:r>
      <w:r>
        <w:rPr>
          <w:sz w:val="28"/>
          <w:szCs w:val="28"/>
          <w:shd w:fill="FFFFFF" w:val="clear"/>
        </w:rPr>
        <w:t xml:space="preserve">,  </w:t>
      </w:r>
      <w:r>
        <w:rPr>
          <w:b/>
          <w:bCs/>
          <w:sz w:val="28"/>
          <w:szCs w:val="28"/>
          <w:shd w:fill="FFFFFF" w:val="clear"/>
        </w:rPr>
        <w:t>Идентификатор 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Квитанцию об оплате штрафа предоставить в канцелярию судебного участка                № 8 по Вахитовскому судебному району города Казани Республики Татарстан                      (г. Казань, ул. Агрономическая,  д. 76, кабинет № 1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