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5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08 марта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Вафиева И. Р., ДАННЫЕ ИЗЪЯТЫ года рождения, ДАННЫЕ ИЗЪЯТЫ, не работающего, инвалидности не имеющего, зарегистрированного по адресу: ДАННЫЕ ИЗЪЯТЫ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07 марта 2022 года в 17 часов 30 минут Вафиев И.Р. находился у дома            № 1 по улице Петербургская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фиев И.Р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Вафиева И.Р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Вафиева И.Р. в совершении административного правонарушения подтверждается протоколом об административном правонарушении № 8001359 от 07.03.2022, Актом № 303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Вафиева И.Р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афиева И. Р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