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8 марта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Шайхутдинова Н. С., ДАННЫЕ ИЗЪЯТЫгода рождения, уроженца                         ДАННЫЕ ИЗЪЯТЫ, не работающего, инвалидности не имеющего, зарегистрированно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7 марта 2022 года в 18 часов 10 минут Шайхутдинов Н.С. находился у дома            № 3А по улице Саид-Галеев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Н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Шайхутдинова Н.С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Шайхутдинова Н.С. в совершении административного правонарушения подтверждается протоколом об административном правонарушении № 9800874 от 07.03.2022, Актом № 304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Шайхутдинова Н.С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Шайхутдинова Н. С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