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150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635-02</w:t>
      </w:r>
    </w:p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        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Назирова А. Г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2 статьи 12.7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6 февраля 2022 года в 15 часов 50 минут, Назиров А.Г., у дома № 13 по улице Пушкина города Казани в нарушение п. 2.1.1 ПДД РФ, управлял автомобилем «ЛАДА ВЕСТА» г/н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иров А.Г. при рассмотрении дела вину в совершении административного правонарушения признал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уд, выслушав Назирова А.Г., исследовав материалы дела, приходит к следующему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 соответствии с ч. 2 ст. 12.7 КоАП РФ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305770/entry/102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2.1.1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ДД РФ, водитель обязан иметь при себе водительское удостоверение на право управления ТС соответствующей категори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оответствии с ч. 2  ст. 12.7 КоАП РФ, объектом правонарушения является дорожное движение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управлении ТС водителем, то есть выполнение им своих функций во время движения ТС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С субъективной стороны правонарушение, предусмотренное                               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27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2. ст.12.7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, характеризуется умышленной вино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Вина Назирова А.Г. в совершении административного правонарушения подтверждается протоколом об административном правонарушении 16 РТ                        № 01752332 от 26.02.2022; протоколом об отстранении от управления транспортным средством 16 ОТ 224219 от 26.02.2022; протоколом о задержании транспортного средства 16 СТ 0543378 от 26.02.2022; рапортом сотрудника полиции; справкой по задержанию водителя, управляющего транспортным средством, будучи лишенным права управления транспортными средствами; постановлением мирового судьи судебного участка № 4 по Чистопольскому судебному району Республики Татарстан от 15 июня 2021, вступившим в законную силу 07 июля 2021 года, согласно которому Назиров А.Г. был признан виновным в совершении административного правонарушения, предусмотренного ч. 1 ст. 12.8 КоАП РФ, и ему назначено наказанию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                Назирова А.Г. в совершении административного правонарушения, ответственность за которое предусмотрена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характера и обстоятельств совершения Назировым А.Г. административного правонарушения, а также принимая во внимание виды наказаний, предусмотренных санкцией </w:t>
      </w:r>
      <w:hyperlink r:id="rId5">
        <w:r>
          <w:rPr>
            <w:rStyle w:val="InternetLink"/>
            <w:color w:val="0000FF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, совершенное им правонарушение нельзя признать малозначительным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ирова А. Г. признать виновным в совершении административного правонарушения, ответственность за которое предусмотрена частью 2 статьи 12.7 Кодекса Российской Федерации об административных правонарушениях и подвергнуть административному наказанию в виде штрафа в размере 30000 рублей в доход государств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.Б.Урасинов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D36CA409CF5095AA6DDFAB47AF7619CE6E1E0EC24011C475AE48D627717FBAC17CC3DDF39AB1B8E8381465436CA5757418B1B80D31C92C1c9M" TargetMode="External"/><Relationship Id="rId3" Type="http://schemas.openxmlformats.org/officeDocument/2006/relationships/hyperlink" Target="consultantplus://offline/ref=BF4D36CA409CF5095AA6DDFAB47AF7619CE1E8E6EF28011C475AE48D627717FBAC17CC3DDF39A81A8C8381465436CA5757418B1B80D31C92C1c9M" TargetMode="External"/><Relationship Id="rId4" Type="http://schemas.openxmlformats.org/officeDocument/2006/relationships/hyperlink" Target="consultantplus://offline/ref=39BB60506F9DDBEA23D0CBD038504FD0F3E24E7D668C61A693A408EF124E1ACB2FE0F8827335E0DCbAjBK" TargetMode="External"/><Relationship Id="rId5" Type="http://schemas.openxmlformats.org/officeDocument/2006/relationships/hyperlink" Target="consultantplus://offline/ref=39BB60506F9DDBEA23D0CBD038504FD0F3E24E7D668C61A693A408EF124E1ACB2FE0F8827334E0DEbAj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