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дело № 5-8-146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0623-38</w:t>
      </w:r>
    </w:p>
    <w:p>
      <w:pPr>
        <w:pStyle w:val="Normal"/>
        <w:suppressAutoHyphens w:val="true"/>
        <w:ind w:firstLine="6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22 марта 2022 года</w:t>
        <w:tab/>
        <w:tab/>
        <w:tab/>
        <w:tab/>
        <w:tab/>
        <w:t xml:space="preserve">                             город Казань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Мировой судья судебного участка № 8 по Вахитовскому судебному району            города Казани Республики Татарстан Г.Б.Урасинов, рассмотрев в зале суда № 2 расположенном в доме № 76 по ул. Агрономическая города Казани, дело об административном правонарушении Шарипова Э. Ф., ДАННЫЕ ИЗЪЯТЫ года рождения, уроженца ДАННЫЕ ИЗЪЯТЫ, проживающего по адресу: ДАННЫЕ ИЗЪЯТЫ, привлекаемого к административной ответственности по  части 2 статьи 12.27 КоАП РФ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Шарипов Э. Ф. 18 февраля 2022 года в 13 часов 22 минуты, у дома № 44/8 по улице Баумана города Казани, управляя автомобилем «ВАЗ 217030» регистрационный знак ДАННЫЕ ИЗЪЯТЫ, совершил столкновение с автомобилем «Шкода» регистрационный знак ДАННЫЕ ИЗЪЯТЫ, при этом, будучи участником дорожно-транспортного происшествия, оставил место происшествия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рипов Э.Ф. при рассмотрении дела вину в совершении административного правонарушения не признал, суду пояснил, что не отрицает тот факт, что в указанное в протоколе об административном правонарушении время управлял автомобилем «ВАЗ 217030» регистрационный знак </w:t>
      </w:r>
      <w:r>
        <w:rPr>
          <w:sz w:val="28"/>
          <w:szCs w:val="28"/>
        </w:rPr>
        <w:t xml:space="preserve">ДАННЫЕ ИЗЪЯТЫ </w:t>
      </w:r>
      <w:r>
        <w:rPr>
          <w:rFonts w:cs="Times New Roman" w:ascii="Times New Roman" w:hAnsi="Times New Roman"/>
          <w:sz w:val="28"/>
          <w:szCs w:val="28"/>
        </w:rPr>
        <w:t>у дома № 44/8 по улице Баумана города Казани. Возможно, при движении задним ходом, мог задеть автомобиль потерпевшего. Осмотрев автомобиль потерпевшего, и убедившись, что следов повреждений на автомобиле нет, он уехал с места происшествия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ий Хидиятуллин Р.Р. подтвердил обстоятельства дорожно-транспортного происшествия. Суду пояснил, что ущерб возмещен, претензий к Шарипову Э.Ф. не имеет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, выслушав участников процесса, исследовав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2 ст. 12.27 КоАП РФ, оставление водителем в нарушение </w:t>
      </w:r>
      <w:hyperlink r:id="rId2">
        <w:r>
          <w:rPr>
            <w:rStyle w:val="InternetLink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 xml:space="preserve">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  <w:u w:val="none"/>
          </w:rPr>
          <w:t>Пунктом 1.2</w:t>
        </w:r>
      </w:hyperlink>
      <w:r>
        <w:rPr>
          <w:sz w:val="28"/>
          <w:szCs w:val="28"/>
        </w:rPr>
        <w:t xml:space="preserve"> Правил дорожного движения РФ предусмотрено, что 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  <w:u w:val="none"/>
          </w:rPr>
          <w:t>пункта 2.5</w:t>
        </w:r>
      </w:hyperlink>
      <w:r>
        <w:rPr>
          <w:sz w:val="28"/>
          <w:szCs w:val="28"/>
        </w:rPr>
        <w:t xml:space="preserve"> Правил дорожного движения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2.6.1 назв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 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 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 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я из приведенных положений </w:t>
      </w:r>
      <w:hyperlink r:id="rId6">
        <w:r>
          <w:rPr>
            <w:rStyle w:val="InternetLink"/>
            <w:sz w:val="28"/>
            <w:szCs w:val="28"/>
            <w:u w:val="none"/>
          </w:rPr>
          <w:t>пунктов 2.5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u w:val="none"/>
          </w:rPr>
          <w:t>2.6.1</w:t>
        </w:r>
      </w:hyperlink>
      <w:r>
        <w:rPr>
          <w:sz w:val="28"/>
          <w:szCs w:val="28"/>
        </w:rPr>
        <w:t xml:space="preserve"> Правил дорожного движения оставить место дорожно-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  <w:u w:val="none"/>
          </w:rPr>
          <w:t>Пунктом 11</w:t>
        </w:r>
      </w:hyperlink>
      <w:r>
        <w:rPr>
          <w:sz w:val="28"/>
          <w:szCs w:val="28"/>
        </w:rPr>
        <w:t xml:space="preserve"> Постановления Пленума Верховного Суда РФ от 24 октября 2006 года № 18 "О некоторых вопросах, возникающих у судов при применении Особенной части Кодекса Российской Федерации об административных правонарушениях" разъяснено, что действия водителя, оставившего в нарушение требований </w:t>
      </w:r>
      <w:hyperlink r:id="rId9">
        <w:r>
          <w:rPr>
            <w:rStyle w:val="InternetLink"/>
            <w:sz w:val="28"/>
            <w:szCs w:val="28"/>
            <w:u w:val="none"/>
          </w:rPr>
          <w:t>пункта 2.5</w:t>
        </w:r>
      </w:hyperlink>
      <w:r>
        <w:rPr>
          <w:sz w:val="28"/>
          <w:szCs w:val="28"/>
        </w:rPr>
        <w:t xml:space="preserve"> Правил дорожного движения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10">
        <w:r>
          <w:rPr>
            <w:rStyle w:val="InternetLink"/>
            <w:sz w:val="28"/>
            <w:szCs w:val="28"/>
            <w:u w:val="none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ействующие Правила дорожного движения Российской Федерации запрещают водителю покидать место ДТП при каких-бы то ни было ситуациях и лишь в экстренных случаях, при наличии потерпевшего и невозможности отправить его в медицинскую организацию на попутном транспорте, водитель вправе доставить потерпевшего туда на своем транспортном средстве, после чего он обязан вернуться на место ДТП.  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Шарипова Э.Ф. в совершении административного правонарушения подтверждается протоколом об административном правонарушении 16 РТ                     № 01755644 от 24.02.2022, согласно которому инспектор ГИБДД установил, что Шарипов Э.Ф. нарушил п. 2.5 ПДД, объяснениями Хидиятуллина Р.Р., рапортом сотрудника полиции, схемой  происшествия, Актами осмотра транспортных средств, фото и видеоматериалам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водам Шарипова Э.Ф. о том, что он не заметил ДТП, суд относится критически и считает, что они заявлены с целью избежания ответственности за вменяемое административное правонарушение. Из материалов дела следует, что Шарипов Э.Ф., управляя автомобилем, совершая маневр задним ходом, не убедился в безопасности данного маневра, не выбрал безопасную дистанцию, которая позволила бы избежать столкновения с автомобилем потерпевшего. Данный факт подтверждается видеозаписью с места ДТП.</w:t>
      </w:r>
    </w:p>
    <w:p>
      <w:pPr>
        <w:pStyle w:val="Normal"/>
        <w:suppressAutoHyphens w:val="true"/>
        <w:autoSpaceDE w:val="false"/>
        <w:ind w:firstLine="601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Шарипова Э.Ф. в совершении административного правонарушения, ответственность за которое предусмотрена ч. 2 ст. 12.27 КоАП РФ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, смягчающих либо исключающих производство по делу, не имеется.</w:t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color w:val="0000FF"/>
            <w:sz w:val="28"/>
            <w:szCs w:val="28"/>
          </w:rPr>
          <w:t>ч. 1 ст. 3.1</w:t>
        </w:r>
      </w:hyperlink>
      <w:r>
        <w:rPr>
          <w:sz w:val="28"/>
          <w:szCs w:val="28"/>
        </w:rPr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должно соответствовать принципу разумности и справедливости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характера и обстоятельств совершения            Шариповым Э.Ф. административного правонарушения, а также принимая во внимание виды наказаний, предусмотренных санкцией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2 ст. 1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совершенное им правонарушение нельзя признать малозначительным, поскольку оставление места дорожно-транспортного происшествия является грубым нарушение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Российской Федерации, свидетельствующим об игнорировании требований закона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го, тяжесть и общественную опасность совершенного правонарушения. С учетом всех обстоятельств дела, мировой судья приходит к убеждению о необходимости назначения наказания Шарипову Э.Ф. в виде лишения права управления транспортными средствами сроком на один год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, 29.10 КоАП РФ, суд,-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601"/>
        <w:jc w:val="both"/>
        <w:rPr/>
      </w:pPr>
      <w:r>
        <w:rPr>
          <w:sz w:val="28"/>
          <w:szCs w:val="28"/>
        </w:rPr>
        <w:t>Шарипова Э. Ф. признать виновным в совершении административного правонарушения, ответственность за которое предусмотрена  ч. 2 ст. 12.27 КоАП РФ, и назначить наказание в виде лишения права управления транспортными средствами сроком на один го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01"/>
        <w:jc w:val="both"/>
        <w:outlineLvl w:val="2"/>
        <w:rPr/>
      </w:pPr>
      <w:r>
        <w:rPr>
          <w:sz w:val="28"/>
          <w:szCs w:val="28"/>
        </w:rPr>
        <w:t>Шарипову Э.Ф.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и средствами соответствующего вида в ОГАИБДД Вахитовского районного УВД города Казан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01"/>
        <w:jc w:val="both"/>
        <w:outlineLvl w:val="2"/>
        <w:rPr/>
      </w:pPr>
      <w:r>
        <w:rPr>
          <w:sz w:val="28"/>
          <w:szCs w:val="28"/>
        </w:rPr>
        <w:t>Срок административного наказания исчислять со дня сдачи Шариповым Э.Ф. водительского удостоверения,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ГАИБДД Вахитовского районного УВД  города Казани.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</w:t>
      </w:r>
    </w:p>
    <w:p>
      <w:pPr>
        <w:pStyle w:val="Normal"/>
        <w:ind w:firstLine="601"/>
        <w:rPr/>
      </w:pPr>
      <w:r>
        <w:rPr>
          <w:bCs/>
          <w:sz w:val="28"/>
          <w:szCs w:val="28"/>
        </w:rPr>
        <w:t>Мировой судья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134" w:right="746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EED46044C4DB99FB3DE7CBB0FA5D5625AA173B03DC0D2290565D8D3A70302A2E5D0B7CB97BBC23B0C548ACC0066C519E179E4809D22685w2i5I" TargetMode="External"/><Relationship Id="rId3" Type="http://schemas.openxmlformats.org/officeDocument/2006/relationships/hyperlink" Target="consultantplus://offline/ref=22EED46044C4DB99FB3DE7CBB0FA5D5625A9103402DA0D2290565D8D3A70302A2E5D0B7CB978B524B9C548ACC0066C519E179E4809D22685w2i5I" TargetMode="External"/><Relationship Id="rId4" Type="http://schemas.openxmlformats.org/officeDocument/2006/relationships/hyperlink" Target="consultantplus://offline/ref=92C8E88A2C0DF7C705BD5925206ED3190CAA865A737EBE74547FDC171001647C06C3037593F215D35CFBDDBCC8CD4B33CD5014F7C4726DE1pCl1I" TargetMode="External"/><Relationship Id="rId5" Type="http://schemas.openxmlformats.org/officeDocument/2006/relationships/hyperlink" Target="consultantplus://offline/ref=92C8E88A2C0DF7C705BD5925206ED3190CAA865A737EBE74547FDC171001647C06C3037094F01E850DB4DCE08D9B5832C85016F1DBp7l9I" TargetMode="External"/><Relationship Id="rId6" Type="http://schemas.openxmlformats.org/officeDocument/2006/relationships/hyperlink" Target="consultantplus://offline/ref=92C8E88A2C0DF7C705BD5925206ED3190CAA865A737EBE74547FDC171001647C06C3037094F01E850DB4DCE08D9B5832C85016F1DBp7l9I" TargetMode="External"/><Relationship Id="rId7" Type="http://schemas.openxmlformats.org/officeDocument/2006/relationships/hyperlink" Target="consultantplus://offline/ref=92C8E88A2C0DF7C705BD5925206ED3190CAA865A737EBE74547FDC171001647C06C3037094F11E850DB4DCE08D9B5832C85016F1DBp7l9I" TargetMode="External"/><Relationship Id="rId8" Type="http://schemas.openxmlformats.org/officeDocument/2006/relationships/hyperlink" Target="consultantplus://offline/ref=92C8E88A2C0DF7C705BD5925206ED3190EA9815A717BBE74547FDC171001647C06C3037593F214D25DFBDDBCC8CD4B33CD5014F7C4726DE1pCl1I" TargetMode="External"/><Relationship Id="rId9" Type="http://schemas.openxmlformats.org/officeDocument/2006/relationships/hyperlink" Target="consultantplus://offline/ref=92C8E88A2C0DF7C705BD5925206ED3190CAA865A737EBE74547FDC171001647C06C3037094F01E850DB4DCE08D9B5832C85016F1DBp7l9I" TargetMode="External"/><Relationship Id="rId10" Type="http://schemas.openxmlformats.org/officeDocument/2006/relationships/hyperlink" Target="consultantplus://offline/ref=92C8E88A2C0DF7C705BD5925206ED3190CAA8150727BBE74547FDC171001647C06C3037593F315D459FBDDBCC8CD4B33CD5014F7C4726DE1pCl1I" TargetMode="External"/><Relationship Id="rId11" Type="http://schemas.openxmlformats.org/officeDocument/2006/relationships/hyperlink" Target="consultantplus://offline/ref=39BB60506F9DDBEA23D0CBD038504FD0F3E24E7D668C61A693A408EF124E1ACB2FE0F8827335E0DCbAjBK" TargetMode="External"/><Relationship Id="rId12" Type="http://schemas.openxmlformats.org/officeDocument/2006/relationships/hyperlink" Target="consultantplus://offline/ref=39BB60506F9DDBEA23D0CBD038504FD0F3E24E7D668C61A693A408EF124E1ACB2FE0F8827334E0DEbAj9K" TargetMode="External"/><Relationship Id="rId13" Type="http://schemas.openxmlformats.org/officeDocument/2006/relationships/hyperlink" Target="consultantplus://offline/ref=39BB60506F9DDBEA23D0CBD038504FD0F3E2417A638961A693A408EF124E1ACB2FE0F8827335E0DAbAj9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