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7"/>
          <w:szCs w:val="27"/>
        </w:rPr>
        <w:t>дело № 5-8-145/2022</w:t>
      </w:r>
    </w:p>
    <w:p>
      <w:pPr>
        <w:pStyle w:val="Normal"/>
        <w:suppressAutoHyphens w:val="true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3-01-2022-000555-64</w:t>
      </w:r>
    </w:p>
    <w:p>
      <w:pPr>
        <w:pStyle w:val="Normal"/>
        <w:suppressAutoHyphens w:val="tru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7"/>
          <w:szCs w:val="27"/>
        </w:rPr>
        <w:t>15 марта 2022 года</w:t>
        <w:tab/>
        <w:tab/>
        <w:tab/>
        <w:tab/>
        <w:tab/>
        <w:tab/>
        <w:t xml:space="preserve">                     город Казань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Вахитовскому судебному району     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главного редактора газеты «111 полезных советов» - Усманова Р. М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привлекаемого к административной ответственности ст. 13.23 Кодекса Российской Федерации об административных правонарушениях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18 января 2022 года Управлением Роскомнадзора по Республике Татарстан по результатам проведения планового систематического наблюдения в отношении газеты «111 полезных советов»  (свидетельство о регистрации от 19.06.2015 серия ПИ № ФС 77-62138) было установлено, что редакция данного журнала не осуществляет доставку обязательных экземпляров газеты в электронной форме в течение 7 дней со дня выхода в свет первой партии тиража в филиал ФГУП «ИТАР-ТАСС», «Российская книжная палата» и в ФГБУ «Российскую государственную библиотеку»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 соответствии с п. 2.1 ст. 7 Федерального закона от 29.12.1994 № 77-ФЗ "Об обязательном экземпляре документов",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ссу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филиал ФГУП «ИТАР-ТАСС», «Российская книжная палата» и в Российскую государственную библиотеку. </w:t>
      </w:r>
    </w:p>
    <w:p>
      <w:pPr>
        <w:pStyle w:val="Normal"/>
        <w:ind w:left="-540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бязательный экземпляр газеты «111 полезных советов» № 12 от 24.12.2021 должен был быть доставлен в Филиал ФГУП «ИТАР-ТАСС», «Российская книжная палата», ФГБУ «РГБ» не позднее 30 декабря 2021 год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Согласно письму заместителя директора по информатизации ФГБУ «РГБ» М.А.Шубина (исх. № РКН69-2021 от 17.01.2022), обязательный экземпляр газеты «111 полезных советов» № 12 от 24.12.2021 в электронной форме в Российскую государственную библиотеку не поступал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Кроме того, согласно официальным ответам, обязательный экземпляр газеты «111 полезных советов» № 12 от 24.12.2021 в электронной форме в Филиал ФГУП «ИТАР-ТАСС», «Российская книжная палата» не поступал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5 ст. 19 Закона РФ от 27.12.1991 г. № 2124-I «О средствах массовой информации» (далее – Закон)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редакци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Усманов Р.М. на рассмотрение дела не явился, извещен надлежащим образом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, исследовав материалы дела,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7"/>
          <w:szCs w:val="27"/>
        </w:rPr>
        <w:t xml:space="preserve">В соответствии со статьей 13.23 КоАП РФ,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FF"/>
            <w:sz w:val="27"/>
            <w:szCs w:val="27"/>
          </w:rPr>
          <w:t>уставов</w:t>
        </w:r>
      </w:hyperlink>
      <w:r>
        <w:rPr>
          <w:sz w:val="27"/>
          <w:szCs w:val="27"/>
        </w:rPr>
        <w:t xml:space="preserve"> редакций или заменяющих их договоров, а равно порядка хранения материалов теле- и радиопередач - влечет наложение административного штрафа на должностных лиц - от одной тысячи до двух тысяч рублей;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Вина Усманова Р.М. в совершении административного правонарушения подтверждается протоколом об административном правонарушении № АП-16/3/27 от 20.01.2022, приказом о назначении Усманова Р.М. на должность главного редактора газеты, официальными ответами из Филиал ФГУП «ИТАР-ТАСС», «Российская книжная палата», ФГБУ «РГБ», и другими материалами данного административного дела, оснований не доверять которым, у суда нет.</w:t>
      </w:r>
    </w:p>
    <w:p>
      <w:pPr>
        <w:pStyle w:val="TextBodyIndent"/>
        <w:suppressAutoHyphens w:val="tru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совершение данного административного правонарушения впервые, все обстоятельства по делу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29.9, 29.10 КоАП, суд</w:t>
      </w:r>
    </w:p>
    <w:p>
      <w:pPr>
        <w:pStyle w:val="Normal"/>
        <w:suppressAutoHyphens w:val="tru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uppressAutoHyphens w:val="true"/>
        <w:ind w:left="-540" w:firstLine="540"/>
        <w:rPr/>
      </w:pPr>
      <w:r>
        <w:rPr>
          <w:sz w:val="27"/>
          <w:szCs w:val="27"/>
        </w:rPr>
        <w:t>Признать главного редактора газеты «111 полезных советов» - Усманова Р. М. виновным в совершении административного правонарушения, ответственность за которое предусмотрена статьей 13.23 Кодекса Российской Федерации об административных правонарушениях, и назначить ему наказание в виде штрафа в размере 1000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7"/>
          <w:szCs w:val="27"/>
          <w:shd w:fill="FFFFFF" w:val="clear"/>
        </w:rPr>
        <w:t xml:space="preserve">92701000001,  номер счета получателя платежа    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7"/>
          <w:szCs w:val="27"/>
        </w:rPr>
        <w:t xml:space="preserve">019205400,                                                   Кор. сч. № 40102810445370000079, КБК </w:t>
      </w:r>
      <w:r>
        <w:rPr>
          <w:color w:val="000000"/>
          <w:sz w:val="27"/>
          <w:szCs w:val="27"/>
          <w:shd w:fill="FFFFFF" w:val="clear"/>
        </w:rPr>
        <w:t xml:space="preserve">73111601133019000140,  </w:t>
      </w:r>
      <w:r>
        <w:rPr>
          <w:b/>
          <w:bCs/>
          <w:color w:val="000000"/>
          <w:sz w:val="27"/>
          <w:szCs w:val="27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"/>
        <w:suppressAutoHyphens w:val="true"/>
        <w:ind w:left="-540" w:firstLine="54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>Мировой судья</w:t>
      </w:r>
      <w:r>
        <w:rPr>
          <w:sz w:val="27"/>
          <w:szCs w:val="27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59B52EA54335FA0FAE52E770AE558CACB05206A0FD431B96A2616B0AB39D6EF0B8B0A7B5BA108K5j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