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43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613-68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1 февра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Муравьева А.А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           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не работающего, инвалидности не имеющего,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 февраля 2022 года в 18 часов 00 минут Муравьев А.А. находился у дома              № 66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вье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уравьева А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уравьева А.А. в совершении административного правонарушения подтверждается протоколом об административном правонарушении № 9800658 от 20.02.2022, Актом № 236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Муравьева А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уравьева А. А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