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35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0588-46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1 февраля 2022 года</w:t>
        <w:tab/>
        <w:tab/>
        <w:tab/>
        <w:tab/>
        <w:tab/>
        <w:tab/>
        <w:tab/>
        <w:t xml:space="preserve">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Горбачева О. Н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                          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 xml:space="preserve"> не работающего, инвалидности не имеющего, зарегистрированно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0 февраля 2022 года в 15 часов 20 минут Горбачев О.Н. находился у дома              № 2 по улице Пушки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бачев О.Н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Горбачева О.Н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Горбачева О.Н. в совершении административного правонарушения подтверждается протоколом об административном правонарушении № 8001069 от 20.02.2022, Актом № 234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Горбачева О.Н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Горбачева О. Н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  <w:shd w:fill="FFFFFF" w:val="clear"/>
        </w:rPr>
        <w:t>ДАННЫЕ ИЗЪЯ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