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8-133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460-42</w:t>
      </w:r>
    </w:p>
    <w:p>
      <w:pPr>
        <w:pStyle w:val="Normal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        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Дряблова А. В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                               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разведенного, инвалидности не имеющего, зарегистрированно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. 2 ст. 12.7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4 февраля 2022 года в 11 часов 45 минут, Дряблов А.В., у дома № 50 по улице Профсоюзная города Казани в нарушение п. 2.1.1 ПДД РФ, управлял автомобилем «</w:t>
      </w:r>
      <w:hyperlink r:id="rId2">
        <w:r>
          <w:rPr>
            <w:rStyle w:val="InternetLink"/>
            <w:sz w:val="28"/>
            <w:szCs w:val="28"/>
            <w:u w:val="none"/>
          </w:rPr>
          <w:t>МАЗДА</w:t>
        </w:r>
      </w:hyperlink>
      <w:r>
        <w:rPr>
          <w:sz w:val="28"/>
          <w:szCs w:val="28"/>
        </w:rPr>
        <w:t xml:space="preserve"> 6» г/н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будучи лишенным права управления транспортными средствами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Дряблов А.В. при рассмотрении дела вину в совершении административного правонарушения признал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уд, выслушав Дряблова А.В., исследовав материалы дела, приходит к следующему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В соответствии с ч. 2 ст. 12.7 КоАП РФ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3.8</w:t>
        </w:r>
      </w:hyperlink>
      <w:r>
        <w:rPr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0000FF"/>
            <w:sz w:val="28"/>
            <w:szCs w:val="28"/>
          </w:rPr>
          <w:t>статья 47</w:t>
        </w:r>
      </w:hyperlink>
      <w:r>
        <w:rPr>
          <w:sz w:val="28"/>
          <w:szCs w:val="28"/>
        </w:rPr>
        <w:t xml:space="preserve"> Уголовного кодекса Российской Федерации, далее - УК РФ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305770/entry/102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2.1.1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ДД РФ, водитель обязан иметь при себе водительское удостоверение на право управления ТС соответствующей категории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соответствии с ч. 2  ст. 12.7 КоАП РФ, объектом правонарушения является дорожное движение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управлении ТС водителем, то есть выполнение им своих функций во время движения ТС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С субъективной стороны правонару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27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2. ст.12.7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, характеризуется умышленной вино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Вина Дряблова А.В. в совершении административного правонарушения подтверждается протоколом об административном правонарушении 16 РТ                        № 01752203 от 14.02.2022; протоколом об отстранении от управления транспортным средством 16 ОТ 212433 от 14.02.2022; протоколом о задержании транспортного средства 16 СТ 0543263 от 14.02.2022; рапортом сотрудника полиции; справкой по задержанию водителя, управляющего транспортным средством, будучи лишенным права управления транспортными средствами; приговором Вятскополянского районного суда Кировской области от 11 ноября 2020 года, вступившим в законную силу 27 ноября 2020 года, согласно которому Дряблов А.В. был признан виновным в совершении преступления, предусмотренного ст. 264.1 УК РФ, и ему назначено наказанию в виде одного года одного месяца лишения свободы с отбыванием наказания в исправительной колонии общего режима, с лишением права заниматься деятельностью, связанной с управлением транспортными средствами, на срок два года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 основании изложенного, суд считает установленной вину                 Дряблова А.В. в совершении административного правонарушения, ответственность за которое предусмотрена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характера и обстоятельств совершения Дрябловым А.В. административного правонарушения, а также принимая во внимание виды наказаний, предусмотренных санкцие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, совершенное им правонарушение нельзя признать малозначительным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 –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ряблова А.В. признать виновным в совершении административного правонарушения, ответственность за которое предусмотрена частью 2 статьи 12.7 Кодекса Российской Федерации об административных правонарушениях и подвергнуть административному наказанию в виде штрафа в размере 30000 рублей в доход государств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</w:t>
      </w:r>
      <w:r>
        <w:rPr>
          <w:sz w:val="28"/>
          <w:szCs w:val="28"/>
          <w:shd w:fill="FFFFFF" w:val="clear"/>
        </w:rPr>
        <w:t>ДАННЫЕ ИЗЪЯТЫ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.Б.Урасинов</w:t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a07Kq6ef0AhXN57IKHcTvD-cYABABGgJscg&amp;ae=2&amp;ohost=www.google.com&amp;cid=CAASEuRoGIkg58aFMRTbtfp-EVacwA&amp;sig=AOD64_0Kq20JWr1YIvUxpxQjpNth1cdU9Q&amp;nis=1&amp;ved=2ahUKEwiMpaiq6ef0AhUJzYsKHVgLB3YQqyQoAHoECAIQDA&amp;adurl=" TargetMode="External"/><Relationship Id="rId3" Type="http://schemas.openxmlformats.org/officeDocument/2006/relationships/hyperlink" Target="consultantplus://offline/ref=BF4D36CA409CF5095AA6DDFAB47AF7619CE6E1E0EC24011C475AE48D627717FBAC17CC3DDF39AB1B8E8381465436CA5757418B1B80D31C92C1c9M" TargetMode="External"/><Relationship Id="rId4" Type="http://schemas.openxmlformats.org/officeDocument/2006/relationships/hyperlink" Target="consultantplus://offline/ref=BF4D36CA409CF5095AA6DDFAB47AF7619CE1E8E6EF28011C475AE48D627717FBAC17CC3DDF39A81A8C8381465436CA5757418B1B80D31C92C1c9M" TargetMode="External"/><Relationship Id="rId5" Type="http://schemas.openxmlformats.org/officeDocument/2006/relationships/hyperlink" Target="consultantplus://offline/ref=39BB60506F9DDBEA23D0CBD038504FD0F3E24E7D668C61A693A408EF124E1ACB2FE0F8827335E0DCbAjBK" TargetMode="External"/><Relationship Id="rId6" Type="http://schemas.openxmlformats.org/officeDocument/2006/relationships/hyperlink" Target="consultantplus://offline/ref=39BB60506F9DDBEA23D0CBD038504FD0F3E24E7D668C61A693A408EF124E1ACB2FE0F8827334E0DEbAj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