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32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0414-83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4 февра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Артюхина В. И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 не работающего, инвалидности не имеющего, зарегистрированого по адресу: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2 февраля 2022 года в 20 часов 20 минут Артюхин В.И. находился у дома              № 8 по улице Кави Наджми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юхин В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Артюхина В.И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Артюхина В.И. в совершении административного правонарушения подтверждается протоколом об административном правонарушении № 9800557 от 12.02.2022, Актом № 189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Артюхина В.И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ртюхина В. И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>ДАННЫЕ ИЗЪЯТЫ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