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8"/>
          <w:szCs w:val="28"/>
        </w:rPr>
        <w:t>дело № 5-8-129/2022</w:t>
      </w:r>
    </w:p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342-08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15 марта 2022 года</w:t>
        <w:tab/>
        <w:t xml:space="preserve">              </w:t>
        <w:tab/>
        <w:tab/>
        <w:tab/>
        <w:tab/>
        <w:t xml:space="preserve">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             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Арифовой Е. Е., ДАННЫЕ ИЗЪЯТЫ года рождения, уроженки ДАННЫЕ ИЗЪЯТЫ, зарегистрированной по адресу: ДАННЫЕ ИЗЪЯТЫ, проживающей по адресу: ДАННЫЕ ИЗЪЯТЫ, состоящей в браке, имеющей малолетнего ребенка, привлекаемой к административной ответственности по части 1 статьи 12.8 КоАП РФ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Арифова Е.Е. 06 февраля 2022 года в 01 час 25 минут у дома № 5 по улице Право-Булачная города Казани, в нарушение пункта 2.7 Правил дорожного движения Российской Федерации, управляла автомобилем в состоянии алкогольного опьян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Арифова Е.Е. при рассмотрении дела признала вину в совершении административного правонаруш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Суд, выслушав Арифову Е.Е., исследовав материала дела, приходит к следующему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ч. 1 ст.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рифовой Е.Е. в совершении административного правонарушения подтверждается протоколом об административном правонарушении 16 РТ                       № 01742876 от 06.02.2022, протоколом об отстранении от управления транспортным средством, Актом освидетельствования на состояние алкогольного опьянения 16 АО 146519, рапортом сотрудника полиции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отстранении от управления транспортным средством и акта освидетельствования на состояние алкогольного опьянения усматривается, что у Арифовой Е.Е. имелись следующие признаки опьянения: запах алкоголя изо рта, неустойчивость позы, нарушение речи, которые в своей совокупности и послужили основанием для проведения в отношении нее освидетельствования на состояние алкогольного опьян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з распечатки показаний Алкотектора Юпитер следует, что концентрация абсолютного этилового спирта в выдыхаемом воздухе у Арифовой Е.Е. составила – 0,678 мг/л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правовой позицией, выраженной в </w:t>
      </w:r>
      <w:hyperlink r:id="rId3">
        <w:r>
          <w:rPr>
            <w:rStyle w:val="InternetLink"/>
            <w:sz w:val="28"/>
            <w:szCs w:val="28"/>
            <w:u w:val="none"/>
          </w:rPr>
          <w:t>пункте 7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по делу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 КоАП Российской Федерации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Учитывая вышеизложенные обстоятельства дела, суд считает установленной вину Арифовой Е.Е. в совершении административного правонарушения, ответственность за которое предусмотрена ч. 1 ст. 12.8 КоАП РФ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, смягчающих или отягчающих обстоятельств по делу судом не установлено.</w:t>
      </w:r>
    </w:p>
    <w:p>
      <w:pPr>
        <w:pStyle w:val="ConsNormal"/>
        <w:suppressAutoHyphens w:val="true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 –</w:t>
      </w:r>
    </w:p>
    <w:p>
      <w:pPr>
        <w:pStyle w:val="ConsNormal"/>
        <w:suppressAutoHyphens w:val="true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Арифову Е. Е. признать виновной в совершении административного правонарушения, ответственность за которое предусмотрена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000 рублей с лишением права управления транспортными средствами на срок один год и шесть месяце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ДАННЫЕ ИЗЪЯТЫ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right="-5" w:firstLine="540"/>
        <w:jc w:val="both"/>
        <w:outlineLvl w:val="2"/>
        <w:rPr/>
      </w:pPr>
      <w:r>
        <w:rPr>
          <w:sz w:val="28"/>
          <w:szCs w:val="28"/>
        </w:rPr>
        <w:t>Арифовой Е.Е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о дня сдачи Арифовой Е.Е. водительского удостоверения, либо изъятия у нее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орода Казан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left="-540" w:right="-5" w:firstLine="540"/>
        <w:jc w:val="both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D30BFCAC55138030DCDF7DBC73C2D4493EE0A6FD8D32A80E2B9DA64EED3E8EC560532DE6057B3cDw3L" TargetMode="External"/><Relationship Id="rId3" Type="http://schemas.openxmlformats.org/officeDocument/2006/relationships/hyperlink" Target="consultantplus://offline/ref=EF3D078A6412DFF911A427B766C87B3121A9D58D9E50C748C3D5071B423A5263DC0899F40DA0564Ch8q7J" TargetMode="External"/><Relationship Id="rId4" Type="http://schemas.openxmlformats.org/officeDocument/2006/relationships/hyperlink" Target="consultantplus://offline/ref=EF3D078A6412DFF911A427B766C87B3122A9D1829F52C748C3D5071B423A5263DC0899F10FA7h5q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