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8-128/2022</w:t>
      </w:r>
    </w:p>
    <w:p>
      <w:pPr>
        <w:pStyle w:val="Normal"/>
        <w:suppressAutoHyphens w:val="true"/>
        <w:ind w:firstLine="601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341-11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ab/>
        <w:tab/>
        <w:tab/>
        <w:tab/>
        <w:t xml:space="preserve">                             город Казань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города Казани Республики Татарстан Г.Б.Урасинов, рассмотрев в зале суда № 2 расположенном в доме № 76 по ул. Агрономическая города Казани, дело об административном правонарушении Ашуралиева С. Т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</w:t>
      </w:r>
      <w:r>
        <w:rPr>
          <w:color w:val="000080"/>
          <w:sz w:val="28"/>
          <w:szCs w:val="28"/>
        </w:rPr>
        <w:t xml:space="preserve">уроженца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проживающе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 части 2 статьи 12.27 КоАП РФ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16 РТ                      № 01752137 от 08.02.2022, Ашуралиев С.Т. 15 января 2022 года в 01 час 30 минут, у дома № 11 по улице Пушкина города Казани, управляя автомобилем «Хундай Солярис» регистрационный знак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совершил столкновение с автомобилем «КИА РИО» регистрационный знак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будучи участником дорожно-транспортного происшествия, оставил место происшествия, тем самым совершил административное правонарушение, ответственность за которое предусмотрена ч. 2 ст. 12.27 КоАП РФ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шуралиев С.Т. на рассмотрение дела не явился, извещен надлежащим образом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Ефимов М.К. подтвердил обстоятельства ДТП, суду показал, что Ашуралиев С.Т. пытался решить вопрос по ущербу на месте, однако через некоторое время ничего ни говоря, сел в свой автомобиль и уехал. Он простоял на месте ДТП примерно до 07 часов 00 минут, ждал сотрудников ГИБДД.               Ашуралиев С.Т. на место ДТП не вернулся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Ефимова М.К.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12.27 КоАП РФ, оставление водителем в нарушение </w:t>
      </w:r>
      <w:hyperlink r:id="rId2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РФ предусмотр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 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 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 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6">
        <w:r>
          <w:rPr>
            <w:rStyle w:val="InternetLink"/>
            <w:sz w:val="28"/>
            <w:szCs w:val="28"/>
            <w:u w:val="none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равил дорожного движения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Постановления Пленума Верховного Суда РФ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 разъяснено, что действия водителя, оставившего в нарушение требований </w:t>
      </w:r>
      <w:hyperlink r:id="rId9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йствующие Правила дорожного движения Российской Федерации запрещают водителю покидать место ДТП при каких-бы то ни было ситуациях и лишь в экстренных случаях, при наличии потерпевшего и невозможности отправить его в медицинскую организацию на попутном транспорте, водитель вправе доставить потерпевшего туда на своем транспортном средстве, после чего он обязан вернуться на место ДТП.  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Ашуралиева С.Т. в совершении административного правонарушения подтверждается протоколом об административном правонарушении 16 РТ                     № 01752137 от 08.02.2022, согласно которому инспектор ГИБДД установил, что Ашуралиев С.Т. нарушил п. 2.5 ПДД, письменными объяснениями                     Ефимова М.К., рапортом сотрудника полиции, схемой  происшествия, видеоматериалами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  Ашуралиева С.Т. в совершении административного правонарушения, ответственность за которое предусмотрена ч. 2 ст. 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, смягчающих либо исключающих производство по делу, не имеется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характера и обстоятельств совершения Ашуралиевым С.Т. административного правонарушения, а также принимая во внимание виды наказаний, предусмотренных санкци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овершенное им правонарушение нельзя признать малозначительным, поскольку оставление места дорожно-транспортного происшествия является грубым нарушение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, свидетельствующим об игнорировании требований закона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. С учетом всех обстоятельств дела, мировой судья приходит к убеждению о необходимости назначения наказания Ашуралиеву С.Т. в виде лишения права управления транспортными средствами сроком на один год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, суд,-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601"/>
        <w:jc w:val="both"/>
        <w:rPr/>
      </w:pPr>
      <w:r>
        <w:rPr>
          <w:sz w:val="28"/>
          <w:szCs w:val="28"/>
        </w:rPr>
        <w:t>Ашуралиева С. Т. признать виновным в совершении административного правонарушения, ответственность за которое предусмотрена  ч. 2 ст. 12.27 КоАП РФ, и назначить наказание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Ашуралиеву С.Т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                Ашуралиевым С.Т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 города Казани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firstLine="601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74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D46044C4DB99FB3DE7CBB0FA5D5625AA173B03DC0D2290565D8D3A70302A2E5D0B7CB97BBC23B0C548ACC0066C519E179E4809D22685w2i5I" TargetMode="External"/><Relationship Id="rId3" Type="http://schemas.openxmlformats.org/officeDocument/2006/relationships/hyperlink" Target="consultantplus://offline/ref=22EED46044C4DB99FB3DE7CBB0FA5D5625A9103402DA0D2290565D8D3A70302A2E5D0B7CB978B524B9C548ACC0066C519E179E4809D22685w2i5I" TargetMode="External"/><Relationship Id="rId4" Type="http://schemas.openxmlformats.org/officeDocument/2006/relationships/hyperlink" Target="consultantplus://offline/ref=92C8E88A2C0DF7C705BD5925206ED3190CAA865A737EBE74547FDC171001647C06C3037593F215D35CFBDDBCC8CD4B33CD5014F7C4726DE1pCl1I" TargetMode="External"/><Relationship Id="rId5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6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7" Type="http://schemas.openxmlformats.org/officeDocument/2006/relationships/hyperlink" Target="consultantplus://offline/ref=92C8E88A2C0DF7C705BD5925206ED3190CAA865A737EBE74547FDC171001647C06C3037094F11E850DB4DCE08D9B5832C85016F1DBp7l9I" TargetMode="External"/><Relationship Id="rId8" Type="http://schemas.openxmlformats.org/officeDocument/2006/relationships/hyperlink" Target="consultantplus://offline/ref=92C8E88A2C0DF7C705BD5925206ED3190EA9815A717BBE74547FDC171001647C06C3037593F214D25DFBDDBCC8CD4B33CD5014F7C4726DE1pCl1I" TargetMode="External"/><Relationship Id="rId9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10" Type="http://schemas.openxmlformats.org/officeDocument/2006/relationships/hyperlink" Target="consultantplus://offline/ref=92C8E88A2C0DF7C705BD5925206ED3190CAA8150727BBE74547FDC171001647C06C3037593F315D459FBDDBCC8CD4B33CD5014F7C4726DE1pCl1I" TargetMode="External"/><Relationship Id="rId11" Type="http://schemas.openxmlformats.org/officeDocument/2006/relationships/hyperlink" Target="consultantplus://offline/ref=39BB60506F9DDBEA23D0CBD038504FD0F3E24E7D668C61A693A408EF124E1ACB2FE0F8827335E0DCbAjBK" TargetMode="External"/><Relationship Id="rId12" Type="http://schemas.openxmlformats.org/officeDocument/2006/relationships/hyperlink" Target="consultantplus://offline/ref=39BB60506F9DDBEA23D0CBD038504FD0F3E24E7D668C61A693A408EF124E1ACB2FE0F8827334E0DEbAj9K" TargetMode="External"/><Relationship Id="rId13" Type="http://schemas.openxmlformats.org/officeDocument/2006/relationships/hyperlink" Target="consultantplus://offline/ref=39BB60506F9DDBEA23D0CBD038504FD0F3E2417A638961A693A408EF124E1ACB2FE0F8827335E0DAbAj9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