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27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0331-41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07 феврал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Муллагалиева Ф. Ф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, не работающего, инвалидности не имеющего, проживающе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05 февраля 2022 года в 19 часов 40 минут Муллагалиев Ф.Ф. находился у дома  № 3 по улице Баума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лагалиев Ф.Ф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Муллагалиева Ф.Ф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Муллагалиева Ф.Ф. в совершении административного правонарушения подтверждается протоколом об административном правонарушении № 9800462 от 05.02.2022, Актом № 160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Муллагалиева Ф.Ф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уллагалиева Ф. Ф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  <w:shd w:fill="FFFFFF" w:val="clear"/>
        </w:rPr>
        <w:t>ДАННЫЕ ИЗЪЯ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