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20/2022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183-01-2022-000255-75</w:t>
      </w:r>
    </w:p>
    <w:p>
      <w:pPr>
        <w:pStyle w:val="Normal"/>
        <w:suppressAutoHyphens w:val="true"/>
        <w:ind w:left="-540"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left="-540"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01 марта 2022 года</w:t>
        <w:tab/>
        <w:t xml:space="preserve">              </w:t>
        <w:tab/>
        <w:tab/>
        <w:tab/>
        <w:tab/>
        <w:t xml:space="preserve">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             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Петрова Е.В., ДАННЫЕ ИЗЪЯТЫ  года рождения, уроженца ДАННЫЕ ИЗЪЯТЫ, зарегистрированного и проживающего по адресу: ДАННЫЕ ИЗЪЯТЫ привлекаемого к административной ответственности по части 1 статьи 12.26 Кодекса Российской Федерации об административных правонарушениях,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20 января 2022 года в 01 час 00 минут инспектором ДПС у дома  № 55 по улице Право-Булачная города Казани был остановлен автомобиль «</w:t>
      </w:r>
      <w:r>
        <w:rPr>
          <w:color w:val="202124"/>
          <w:sz w:val="28"/>
          <w:szCs w:val="28"/>
          <w:shd w:fill="FFFFFF" w:val="clear"/>
        </w:rPr>
        <w:t>Хундай</w:t>
      </w:r>
      <w:r>
        <w:rPr>
          <w:sz w:val="28"/>
          <w:szCs w:val="28"/>
        </w:rPr>
        <w:t xml:space="preserve">» регистрационный знак ДАННЫЕ ИЗЪЯТЫ под управлением Петрова Е.В. Ввиду наличия у Петрова Е.В. признаков алкогольного опьянения, инспектор ДПС в             01 час 00 минут отстранил его от управления транспортным средством, в 01 час 05 минут был составлен Акт освидетельствования на состояние алкогольного опьянения 16 АО 147408, согласно которому Петров Е.В. отказался проходить освидетельствование на состояние алкогольного опьянения прибором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и в 01 час 12 минут инспектором ДПС был составлен протокол о направлении на медицинское освидетельствование на состояние опьянения 16 МТ 00030421, при этом Петров Е.В. в присутствии двух понятых отказался пройти медицинское освидетельствование на состояние опьянения в медицинском учреждени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Е.В. </w:t>
      </w:r>
      <w:r>
        <w:rPr>
          <w:color w:val="0000FF"/>
          <w:sz w:val="28"/>
          <w:szCs w:val="28"/>
        </w:rPr>
        <w:t>извещался о времени и месте судебного заседания надлежащим образом, однако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ConsNormal"/>
        <w:suppressAutoHyphens w:val="true"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следовав материала дела, приходит к следующему.</w:t>
      </w:r>
    </w:p>
    <w:p>
      <w:pPr>
        <w:pStyle w:val="ConsNormal"/>
        <w:suppressAutoHyphens w:val="true"/>
        <w:ind w:left="-54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Normal"/>
        <w:suppressAutoHyphens w:val="true"/>
        <w:ind w:left="-54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Петрова Е.В. в совершении административного правонарушения подтверждается протоколом об административном правонарушении 16 РТ                       № 01750976 от 20.01.2022, протоколом об отстранении от управления транспортным средством, Актом освидетельствования на состояние алкогольного опьянения 16 АО 147408, протоколом о направлении на медицинское освидетельствование на состояние опьянения 16 ТМ 00030421, протоколом о задержании транспортного средства, рапортом сотрудника полиции, видеоматериалами. Протоколы составлены в присутствии понятых, которые в письменных объяснениях подтвердили обстоятельства совершения                      Петровым Е.В. административного правонарушения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Из протокола об отстранении от управления транспортным средством и акта освидетельствования на состояние алкогольного опьянения  усматривается, что у Петрова Е.В. имелись следующие признаки опьянения: запах алкоголя изо рта,  нарушение речи, поведение, не соответствующее обстановке, которые в своей совокупности и послужили основанием для проведения в отношении него освидетельствования на состояние опьянения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ри таких обстоятельствах, Петров Е.В. совершенно законно был направлен на медицинское освидетельствование, и в соответствии с Правилами дорожного движения был обязан по требованию инспектора ГИБДД пройти указанное медицинское освидетельствование. Тем не менее, Петров Е.В. отказался от прохождения медицинского освидетельствования. Все процессуальные действия были осуществлены в присутствии понятых, которые своей подписью в процессуальных документах удостоверили данный факт, таким образом, оснований сомневаться в их присутствии нет, как нет и оснований не доверять сведениям, указанным в протоколе об административном правонарушении и иных материалах дела. Факт отказа Петрова Е.В. от прохождения медицинского освидетельствования на состояние опьянения подтвержден совокупностью доказательств, имеющихся в материалах дел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Кроме того, из материалов дела следует, что Петров Е.В. не был лишен возможности давать какие-либо объяснения, делать замечания и вносить дополнения на составленный в отношении него административный материал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Таким образом, изучив материалы дела об административном правонарушении и оценив собранные по делу доказательства в их совокупности, суд считает установленной вину Петрова Е.В. в совершении административного правонарушения, ответственность за которое предусмотрена ч. 1 ст.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ConsNormal"/>
        <w:suppressAutoHyphens w:val="true"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ConsNormal"/>
        <w:suppressAutoHyphens w:val="true"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, 29.10 КоАП РФ, мировой судья –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етрова Е. В. признать виновным в совершении административного правонарушения, ответственность за которое предусмотрена                ч. 1 ст. 12.26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  один год и шесть месяцев.</w:t>
      </w:r>
    </w:p>
    <w:p>
      <w:pPr>
        <w:pStyle w:val="TextBody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ДАННЫЕ ИЗЪЯТ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>Петрову Е.В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Петровым Е.В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города Казани.</w:t>
      </w:r>
    </w:p>
    <w:p>
      <w:pPr>
        <w:pStyle w:val="2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  <w:tab/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Г.Б.Ураси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92B4731E5D1C9CB225BAAE85A854071B16B70113D2EA5CB21F4F9E5F158B984F5FACEA3D1s6g4M" TargetMode="External"/><Relationship Id="rId3" Type="http://schemas.openxmlformats.org/officeDocument/2006/relationships/hyperlink" Target="consultantplus://offline/ref=90F4E3BE9165F271AA6496224C3212271028E6934EC9FE9AB64A9E7DAE8A0E923C0FD51D68B4BDi5I" TargetMode="External"/><Relationship Id="rId4" Type="http://schemas.openxmlformats.org/officeDocument/2006/relationships/hyperlink" Target="consultantplus://offline/ref=1B392B4731E5D1C9CB225BAAE85A854071B16B70113D2EA5CB21F4F9E5F158B984F5FACEA3D1s6g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