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09/2022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183-01-2022-000097-64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</w:t>
        <w:tab/>
        <w:tab/>
        <w:tab/>
        <w:tab/>
        <w:tab/>
        <w:t xml:space="preserve">                             город Казань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                      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Кенчабоева Ч. Н., </w:t>
      </w:r>
      <w:r>
        <w:rPr>
          <w:color w:val="FF0000"/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, зарегистрированного по месту пребывания: 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, проживающего по адресу: 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 части 2 статьи 12.27 Кодекса Российской Федерации об административных правонарушениях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 декабря 2021 года в 23 часа 00 минут, Кенчабоев Ч.Н., управляя автомобилем «КИА РИО» регистрационный знак </w:t>
      </w:r>
      <w:r>
        <w:rPr>
          <w:color w:val="FF0000"/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совершая разворот с улицы Право-Булачная в направлении улицы Лево-Булачная города Казани (возле Жарковского моста), не убедившись в том, что полоса дороги на которую он выезжает – свободна, создал помеху в движении автомобилю «БМВ» регистрационный знак 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>, под управлением Уткина А.С., который двигался по главной дороге со стороны площади Тысячелетия в направлении улицы Лево-Булачная города Казани. При этом Уткин А.С., желая избежать столкновения с автомобилем под управлением Кенчабоева Ч.Н., прибегнул к торможению, в результате чего автомобиль Уткина А.С. вошел в неуправляемый занос и врезался в металлическое ограждение, установленное у                                  КРК «ПИРАМИДА» (г. Казань, ул. Московская, 3). Однако Кенчабоев Ч.Н., спровоцировав указанное дорожно-транспортное происшествие, с места происшествия скрылся, обязанности водителя в связи дорожно-транспортным происшествием не выполн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енчабоев Ч.Н. извещался о времени и месте судебного заседания надлежащим образом, однако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ерпевший Уткин А.С. при рассмотрении дела подтвердил обстоятельства Д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 ст. 12.27 КоАП РФ, оставление водителем в нарушение </w:t>
      </w:r>
      <w:hyperlink r:id="rId2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  <w:u w:val="none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Российской Федерации предусмотр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  <w:u w:val="none"/>
          </w:rPr>
          <w:t>пункту 2.6</w:t>
        </w:r>
      </w:hyperlink>
      <w:r>
        <w:rPr>
          <w:sz w:val="28"/>
          <w:szCs w:val="28"/>
        </w:rPr>
        <w:t xml:space="preserve"> Правил в случае гибели или ранения людей в результате дорожно-транспортного происшествия водитель, причастный к нему, должен в числе иных обязанностей дождаться прибытия сотрудников полиции на место дорожно-транспортного происше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  <w:u w:val="none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обязаны знать и соблюдать относящиеся к ним требования </w:t>
      </w:r>
      <w:hyperlink r:id="rId8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ца, нарушившие </w:t>
      </w:r>
      <w:hyperlink r:id="rId9">
        <w:r>
          <w:rPr>
            <w:rStyle w:val="InternetLink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>, несут ответственность в соответствии с действующим законодательством (</w:t>
      </w:r>
      <w:hyperlink r:id="rId10">
        <w:r>
          <w:rPr>
            <w:rStyle w:val="InternetLink"/>
            <w:sz w:val="28"/>
            <w:szCs w:val="28"/>
            <w:u w:val="none"/>
          </w:rPr>
          <w:t>пункт 1.6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Постановления Пленума Верховного Суда РФ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 разъяснено, что действия водителя, оставившего в нарушение требований </w:t>
      </w:r>
      <w:hyperlink r:id="rId12">
        <w:r>
          <w:rPr>
            <w:rStyle w:val="InternetLink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13">
        <w:r>
          <w:rPr>
            <w:rStyle w:val="InternetLink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ующие Правила дорожного движения Российской Федерации запрещают водителю покидать место ДТП при каких-бы то ни было ситуациях и лишь в экстренных случаях, при наличии потерпевшего и невозможности отправить его в медицинскую организацию на попутном транспорте, водитель вправе доставить потерпевшего туда на своем транспортном средстве, после чего он обязан вернуться на место ДТП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Кенчабоева Ч.Н. в совершении административного правонарушения подтверждается протоколом об административном правонарушении 16 РТ            № 01744286 от 11.01.2021, согласно которому инспектор ГИБДД установил, что Кенчабоев Ч.Н. нарушил п. 2.5 ПДД РФ, рапортом сотрудника полиции, видеозаписью с места ДТП, схемой происшествия, письменными объяснениями потерпевш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вышеназванных норм применительно к установленным по делу обстоятельствам позволяет сделать вывод о том, что событие, произошедшее 25 декабря 2021 года с участием водителей Кенчабоева Ч.Н. и Уткина А.С. имеет все признаки дорожно-транспортного происше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ожившейся дорожной ситуации, Кенчабоев Ч.Н. начал совершать маневр, не убедившись в том, что полоса, на которую он выехал – свободна, при этом, у Уткина А.С. другого способа предотвратить столкновение с автомобилем под управлением Кенчабоева Ч.Н. не имело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ъективная сторона состава административного правонарушения, предусмотренного </w:t>
      </w:r>
      <w:hyperlink r:id="rId14">
        <w:r>
          <w:rPr>
            <w:rStyle w:val="InternetLink"/>
            <w:sz w:val="28"/>
            <w:szCs w:val="28"/>
            <w:u w:val="none"/>
          </w:rPr>
          <w:t>ч. 2 ст. 12.27</w:t>
        </w:r>
      </w:hyperlink>
      <w:r>
        <w:rPr>
          <w:sz w:val="28"/>
          <w:szCs w:val="28"/>
        </w:rPr>
        <w:t xml:space="preserve"> КоАП РФ, характеризуется умышленной формой вины, в связи с чем, водитель транспортного средства может быть привлечен к административной ответственности по данной норме лишь в том случае, если он, узнав о произошедшем событии ДТП, не выполнил требования </w:t>
      </w:r>
      <w:hyperlink r:id="rId15">
        <w:r>
          <w:rPr>
            <w:rStyle w:val="InternetLink"/>
            <w:sz w:val="28"/>
            <w:szCs w:val="28"/>
            <w:u w:val="none"/>
          </w:rPr>
          <w:t>п. 2.5</w:t>
        </w:r>
      </w:hyperlink>
      <w:r>
        <w:rPr>
          <w:sz w:val="28"/>
          <w:szCs w:val="28"/>
        </w:rPr>
        <w:t xml:space="preserve"> ПДД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случае Кенчабоев Ч.Н. остановился недалеко от места ДТП, после чего Уткин А.С. подошел к его автомобилю и объяснил ситуацию, однако, несмотря на это, Кенчабоев Ч.Н. покинул место дорожно-транспортного происшествия. Данный факт подтверждается видеозаписью, представленной потерпев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противоречий и каких-либо нарушений закона при его составлении не усматривается, все сведения, необходимые для правильного разрешения дела, в протоколе отраж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Кенчабоева Ч.Н. в совершении административного правонарушения, ответственность за которое предусмотрена ч. 2 ст. 12.27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смягчающих, либо исключающих производство по делу,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sz w:val="28"/>
            <w:szCs w:val="28"/>
            <w:u w:val="none"/>
          </w:rPr>
          <w:t>ч. 1 ст. 3.1</w:t>
        </w:r>
      </w:hyperlink>
      <w:r>
        <w:rPr>
          <w:sz w:val="28"/>
          <w:szCs w:val="28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характера и обстоятельств совершения Кенчабоевым Ч.Н. административного правонарушения, а также принимая во внимание виды наказаний, предусмотренных санкцией </w:t>
      </w:r>
      <w:hyperlink r:id="rId17">
        <w:r>
          <w:rPr>
            <w:rStyle w:val="InternetLink"/>
            <w:sz w:val="28"/>
            <w:szCs w:val="28"/>
            <w:u w:val="none"/>
          </w:rPr>
          <w:t>ч. 2 ст. 12.27</w:t>
        </w:r>
      </w:hyperlink>
      <w:r>
        <w:rPr>
          <w:sz w:val="28"/>
          <w:szCs w:val="28"/>
        </w:rPr>
        <w:t xml:space="preserve"> КоАП РФ, совершенное им правонарушение нельзя признать малозначительным, поскольку оставление места дорожно-транспортного происшествия является грубым нарушением </w:t>
      </w:r>
      <w:hyperlink r:id="rId18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, свидетельствующим об игнорировании требований зак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. С учетом всех обстоятельств дела, мировой судья приходит к убеждению о необходимости назначения наказания Кенчабоеву Ч.Н. в виде лишения права управления транспортными средствами сроком на один год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40"/>
        <w:jc w:val="both"/>
        <w:rPr/>
      </w:pPr>
      <w:r>
        <w:rPr>
          <w:sz w:val="28"/>
          <w:szCs w:val="28"/>
        </w:rPr>
        <w:t>Кенчабоева Ч. Н. признать виновным в совершении административного правонарушения, ответственность за которое предусмотрена  ч. 2 ст. 12.27 КоАП РФ, и назначить наказание в виде лишения права управления транспортными средствами сроком на один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енчабоеву Ч.Н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Кенчабоевым Ч.Н. водительского удостоверения,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 города Казани.</w:t>
      </w:r>
    </w:p>
    <w:p>
      <w:pPr>
        <w:pStyle w:val="2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74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D46044C4DB99FB3DE7CBB0FA5D5625AA173B03DC0D2290565D8D3A70302A2E5D0B7CB97BBC23B0C548ACC0066C519E179E4809D22685w2i5I" TargetMode="External"/><Relationship Id="rId3" Type="http://schemas.openxmlformats.org/officeDocument/2006/relationships/hyperlink" Target="consultantplus://offline/ref=22EED46044C4DB99FB3DE7CBB0FA5D5625A9103402DA0D2290565D8D3A70302A2E5D0B7CB978B524B9C548ACC0066C519E179E4809D22685w2i5I" TargetMode="External"/><Relationship Id="rId4" Type="http://schemas.openxmlformats.org/officeDocument/2006/relationships/hyperlink" Target="consultantplus://offline/ref=92C8E88A2C0DF7C705BD5925206ED3190CAA865A737EBE74547FDC171001647C06C3037593F215D35CFBDDBCC8CD4B33CD5014F7C4726DE1pCl1I" TargetMode="External"/><Relationship Id="rId5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6" Type="http://schemas.openxmlformats.org/officeDocument/2006/relationships/hyperlink" Target="consultantplus://offline/ref=2CB0819E803542FE0680BF9CADD65BC84FEA49088A89B90A94F76D84F1C422CA45C15BB372625FA154E50BA142AC8E6D15811F7FA9mBe6I" TargetMode="External"/><Relationship Id="rId7" Type="http://schemas.openxmlformats.org/officeDocument/2006/relationships/hyperlink" Target="consultantplus://offline/ref=2CB0819E803542FE0680BF9CADD65BC84FEA49088A89B90A94F76D84F1C422CA45C15BB1766254F301AA0AFD04F89D6F16811D7DB5B4ABBFm4e6I" TargetMode="External"/><Relationship Id="rId8" Type="http://schemas.openxmlformats.org/officeDocument/2006/relationships/hyperlink" Target="consultantplus://offline/ref=2CB0819E803542FE0680BF9CADD65BC84FEA49088A89B90A94F76D84F1C422CA45C15BB1766254F400AA0AFD04F89D6F16811D7DB5B4ABBFm4e6I" TargetMode="External"/><Relationship Id="rId9" Type="http://schemas.openxmlformats.org/officeDocument/2006/relationships/hyperlink" Target="consultantplus://offline/ref=2CB0819E803542FE0680BF9CADD65BC84FEA49088A89B90A94F76D84F1C422CA45C15BB1766254F400AA0AFD04F89D6F16811D7DB5B4ABBFm4e6I" TargetMode="External"/><Relationship Id="rId10" Type="http://schemas.openxmlformats.org/officeDocument/2006/relationships/hyperlink" Target="consultantplus://offline/ref=2CB0819E803542FE0680BF9CADD65BC84FEA49088A89B90A94F76D84F1C422CA45C15BB1766254F30DAA0AFD04F89D6F16811D7DB5B4ABBFm4e6I" TargetMode="External"/><Relationship Id="rId11" Type="http://schemas.openxmlformats.org/officeDocument/2006/relationships/hyperlink" Target="consultantplus://offline/ref=92C8E88A2C0DF7C705BD5925206ED3190EA9815A717BBE74547FDC171001647C06C3037593F214D25DFBDDBCC8CD4B33CD5014F7C4726DE1pCl1I" TargetMode="External"/><Relationship Id="rId12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13" Type="http://schemas.openxmlformats.org/officeDocument/2006/relationships/hyperlink" Target="consultantplus://offline/ref=92C8E88A2C0DF7C705BD5925206ED3190CAA8150727BBE74547FDC171001647C06C3037593F315D459FBDDBCC8CD4B33CD5014F7C4726DE1pCl1I" TargetMode="External"/><Relationship Id="rId14" Type="http://schemas.openxmlformats.org/officeDocument/2006/relationships/hyperlink" Target="consultantplus://offline/ref=B82DD5507C0FB1D4C087A02EB86EF790D07276C30EF21192F6671FBA756CC4B8078F03A0041DF21CA1D892D98202049B2752E1BC03734C12G0j1H" TargetMode="External"/><Relationship Id="rId15" Type="http://schemas.openxmlformats.org/officeDocument/2006/relationships/hyperlink" Target="consultantplus://offline/ref=B82DD5507C0FB1D4C087A02EB86EF790D07275C80EFD1192F6671FBA756CC4B8078F03A0041CF319A4D892D98202049B2752E1BC03734C12G0j1H" TargetMode="External"/><Relationship Id="rId16" Type="http://schemas.openxmlformats.org/officeDocument/2006/relationships/hyperlink" Target="consultantplus://offline/ref=39BB60506F9DDBEA23D0CBD038504FD0F3E24E7D668C61A693A408EF124E1ACB2FE0F8827335E0DCbAjBK" TargetMode="External"/><Relationship Id="rId17" Type="http://schemas.openxmlformats.org/officeDocument/2006/relationships/hyperlink" Target="consultantplus://offline/ref=39BB60506F9DDBEA23D0CBD038504FD0F3E24E7D668C61A693A408EF124E1ACB2FE0F8827334E0DEbAj9K" TargetMode="External"/><Relationship Id="rId18" Type="http://schemas.openxmlformats.org/officeDocument/2006/relationships/hyperlink" Target="consultantplus://offline/ref=39BB60506F9DDBEA23D0CBD038504FD0F3E2417A638961A693A408EF124E1ACB2FE0F8827335E0DAbAj9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