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105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0093-76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08 февраля 2022 года</w:t>
      </w:r>
      <w:r>
        <w:rPr>
          <w:lang w:val="ru-RU"/>
        </w:rPr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Слукина Г. И.</w:t>
      </w:r>
      <w:r>
        <w:rPr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го по адресу: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</w:t>
      </w:r>
      <w:r>
        <w:rPr>
          <w:lang w:val="ru-RU"/>
        </w:rPr>
        <w:t>привлекаемого к административной ответственности по ч. 1 ст. 14.1 КоАП РФ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01 декабря 2021 года между Слукиным Г.И. (арендодатель) и Исоевым Д.К. (арендатор) заключен договор аренды № 03-12/21, по условиям которого                  Слукин Г.И. передал Исоеву Д.К. во временное пользование помещения, расположенные в здании по адресу: г. Казань, ул. Право-Булачная, д. 29, на срок с 15 часов 00 минут 03 декабря 2021 года до 15 часов 00 минут 06 декабря 2021 года; арендная плата – 15000 рублей.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Таким образом, Слукин Г.И. получил от Исоева Д.К. денежные средства в размере 15000 рублей, тем самым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Слукин Г.И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 xml:space="preserve">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9804712 от 07.12.2021, письменными объяснениями Слукина Г.И., договором аренды № 03-12/21 от 01.12.2021, Актом приема-передачи объекта аренды от 03.12.2021, Актом приема-передачи оборудования от 03.12.2021, Актом возврата объекта аренды от 06.12.2021, рапортом сотрудника полиции</w:t>
      </w:r>
      <w:r>
        <w:rPr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лукина Г. И.</w:t>
      </w:r>
      <w:r>
        <w:rPr>
          <w:lang w:val="ru-RU"/>
        </w:rPr>
        <w:t xml:space="preserve"> виновным в совершении административного правонарушения, предусмотренного ч. 1 ст. 14.1 КоАП РФ,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