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99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85-03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8 феврал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>«ТЕРВЕЙС» – Истрачинского А. Ю., ДАННЫЕ ИЗЪЯТЫ года рождения, место рождения: ДАННЫЕ ИЗЪЯТЫ, место жительства: ДАННЫЕ ИЗЪЯТЫ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ТЕРВЕЙС» (далее Общество) </w:t>
      </w:r>
      <w:r>
        <w:rPr>
          <w:sz w:val="26"/>
          <w:szCs w:val="26"/>
        </w:rPr>
        <w:t>несвоевременно (16.03.2021) представило в Управление Пенсионного фонда Российской Федерации в Вахитовском районе города Казани отчет по форме СЗВ-М за февраль 2021 года, по сроку представления до 15 марта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Истрачинского А. Ю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78 от 08.12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Истрачинского А. Ю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