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94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0080-18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08 февраля 2022 года</w:t>
        <w:tab/>
        <w:tab/>
        <w:tab/>
        <w:tab/>
        <w:tab/>
        <w:tab/>
        <w:tab/>
        <w:t xml:space="preserve">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                                 ООО </w:t>
      </w:r>
      <w:r>
        <w:rPr>
          <w:color w:val="000080"/>
          <w:sz w:val="26"/>
          <w:szCs w:val="26"/>
        </w:rPr>
        <w:t>«ПЛКГРУП-АВТОМАТИЗАЦИЯ» – Шубина Д. Н., ДАННЫЕ ИЗЪЯТЫ года рождения, место рождения: ДАННЫЕ ИЗЪЯТЫ, место жительства: ДАННЫЕ ИЗЪЯТЫ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 xml:space="preserve">ООО </w:t>
      </w:r>
      <w:r>
        <w:rPr>
          <w:color w:val="000080"/>
          <w:sz w:val="26"/>
          <w:szCs w:val="26"/>
        </w:rPr>
        <w:t xml:space="preserve">«ПЛКГРУП-АВТОМАТИЗАЦИЯ» (далее Общество) </w:t>
      </w:r>
      <w:r>
        <w:rPr>
          <w:sz w:val="26"/>
          <w:szCs w:val="26"/>
        </w:rPr>
        <w:t>несвоевременно (16.06.2021) представило в Управление Пенсионного фонда Российской Федерации в Вахитовском районе города Казани отчет по форме СЗВ-М за май 2021 года, по сроку представления до 15 июня 2021 года.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6"/>
          <w:szCs w:val="26"/>
        </w:rPr>
        <w:t>Шубина Дмитрия Николаевича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 № 55 от 06.12.2021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5.33.2 Кодекса Российской Федерации об административных правонарушениях,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</w:rPr>
        <w:t>Общество</w:t>
      </w:r>
      <w:r>
        <w:rPr>
          <w:sz w:val="26"/>
          <w:szCs w:val="26"/>
        </w:rPr>
        <w:t xml:space="preserve"> включено в указанный реестр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6"/>
          <w:szCs w:val="26"/>
        </w:rPr>
        <w:t>Шубина Д. Н.</w:t>
      </w:r>
      <w:r>
        <w:rPr>
          <w:sz w:val="26"/>
          <w:szCs w:val="26"/>
        </w:rPr>
        <w:t xml:space="preserve"> винов</w:t>
      </w:r>
      <w:r>
        <w:rPr>
          <w:color w:val="000080"/>
          <w:sz w:val="26"/>
          <w:szCs w:val="26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