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91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77-27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1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ДИДЖИТАЛ ТРЕНД»  – Дударчука С. В., ДАННЫЕ ИЗЪЯТЫ 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ДИДЖИТАЛ ТРЕНД» (далее Общество) </w:t>
      </w:r>
      <w:r>
        <w:rPr>
          <w:sz w:val="26"/>
          <w:szCs w:val="26"/>
        </w:rPr>
        <w:t>несвоевременно (23.05.2021) представило в Управление Пенсионного фонда Российской Федерации в Вахитовском районе города Казани отчет по форме СЗВ-М за апрель 2021 года, по сроку представления до 15 ма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Дударчука Сергея Викторо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108 от 20.12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Дударчука С. В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