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89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75-33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01 феврал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ООО </w:t>
      </w:r>
      <w:r>
        <w:rPr>
          <w:color w:val="000080"/>
          <w:sz w:val="26"/>
          <w:szCs w:val="26"/>
        </w:rPr>
        <w:t>«УРСАЛ ГРУПП»  – Валиева Э. Р., ДАННЫЕ ИЗЪЯТЫ года рождения, место рождения: ДАННЫЕ ИЗЪЯТЫ, место жительства: ДАННЫЕ ИЗЪЯТЫ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УРСАЛ ГРУПП» (далее Общество) </w:t>
      </w:r>
      <w:r>
        <w:rPr>
          <w:sz w:val="26"/>
          <w:szCs w:val="26"/>
        </w:rPr>
        <w:t>несвоевременно (20.04.2021) представило в Управление Пенсионного фонда Российской Федерации в Вахитовском районе города Казани отчет по форме СЗВ-М за март 2021 года, по сроку представления до 15 апрел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Валиева Эдуарда Равилевича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91 от 20.12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Валиева Э. Р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