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дело № 5-8-00</w:t>
      </w:r>
      <w:r>
        <w:rPr>
          <w:color w:val="0000FF"/>
          <w:sz w:val="27"/>
          <w:szCs w:val="27"/>
        </w:rPr>
        <w:t>78/2022</w:t>
      </w:r>
    </w:p>
    <w:p>
      <w:pPr>
        <w:pStyle w:val="Normal"/>
        <w:ind w:firstLine="540"/>
        <w:jc w:val="right"/>
        <w:rPr/>
      </w:pPr>
      <w:r>
        <w:rPr>
          <w:color w:val="0000FF"/>
          <w:sz w:val="27"/>
          <w:szCs w:val="27"/>
        </w:rPr>
        <w:t>16</w:t>
      </w:r>
      <w:r>
        <w:rPr>
          <w:color w:val="0000FF"/>
          <w:sz w:val="27"/>
          <w:szCs w:val="27"/>
          <w:lang w:val="en-US"/>
        </w:rPr>
        <w:t>MS</w:t>
      </w:r>
      <w:r>
        <w:rPr>
          <w:color w:val="0000FF"/>
          <w:sz w:val="27"/>
          <w:szCs w:val="27"/>
        </w:rPr>
        <w:t>0183-01-2022-000063-69</w:t>
      </w:r>
    </w:p>
    <w:p>
      <w:pPr>
        <w:pStyle w:val="Normal"/>
        <w:ind w:firstLine="54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01 февраля 2022 года 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8 по Вахитовскому судебному району города Казани Республики Татарстан Г.Б. 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генерального директора                         ООО «ЭНЕРГОСИСТЕМА» - Платова В. Н., </w:t>
      </w:r>
      <w:r>
        <w:rPr>
          <w:sz w:val="28"/>
          <w:szCs w:val="28"/>
        </w:rPr>
        <w:t>ДАННЫЕ ИЗЪЯТЫ</w:t>
      </w:r>
      <w:r>
        <w:rPr>
          <w:color w:val="000080"/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ДАННЫЕ ИЗЪЯТЫ</w:t>
      </w:r>
      <w:r>
        <w:rPr>
          <w:color w:val="000080"/>
          <w:sz w:val="27"/>
          <w:szCs w:val="27"/>
        </w:rPr>
        <w:t xml:space="preserve">, зарегистрированного по адресу: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>, привлекаемого к административной ответственности по              ч. 2 ст. 14.6 КоАП РФ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№ 232/21 от 25.11.2021, генеральный директор ООО «ЭНЕРГОСИСТЕМА» - Платов В.Н. допустил нарушение установленного порядка регулирования цен (тарифов), выразившееся во взимании платы за поставку тепловой энергии для нужд теплоснабжения и горячего водоснабжения с потребителями многоквартирного дома, расположенного по адресу: </w:t>
      </w:r>
      <w:r>
        <w:rPr>
          <w:sz w:val="28"/>
          <w:szCs w:val="28"/>
        </w:rPr>
        <w:t>ДАННЫЕ ИЗЪЯТЫ</w:t>
      </w:r>
      <w:r>
        <w:rPr>
          <w:color w:val="22272F"/>
          <w:sz w:val="27"/>
          <w:szCs w:val="27"/>
          <w:shd w:fill="FFFFFF" w:val="clear"/>
        </w:rPr>
        <w:t>, без установленного в предусмотренном законодательством порядке тарифа.</w:t>
      </w:r>
    </w:p>
    <w:p>
      <w:pPr>
        <w:pStyle w:val="Normal"/>
        <w:ind w:firstLine="540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  <w:t>Представитель Государственного комитета Республики Татарстан по тарифам Тураева Т.А. поддержала протокол об административном правонарушении, суду пояснила, что Платов В.Н. в 2021 году уже дважды привлекался к административной ответственности за совершения правонарушения, предусмотренного ч. 2 ст. 14.6 КоАП РФ, в связи с чем, просила назначить наказание в виде дисквалификации.</w:t>
      </w:r>
    </w:p>
    <w:p>
      <w:pPr>
        <w:pStyle w:val="Normal"/>
        <w:ind w:firstLine="540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  <w:t>Платов В.Н. на рассмотрение дела не явился, извещен надлежащим образ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>Суд, выслушав представителя Госкомитета, 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авовые основы экономических отношений, 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, созданием, функционированием и развитием таких систем, а также полномочия органов государственной власти, органов местного самоуправления поселений, городских округов по регулированию и контролю в сфере теплоснабжения, права и обязанности потребителей тепловой энергии, теплоснабжающих организаций, теплосетевых организаций устанавливает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12177489/entry/0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Федеральный закон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от 27 июля 2010 года № 190-ФЗ "О теплоснабжении"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12177489/entry/7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статьям 7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12177489/entry/8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8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названного Закона,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70246150/entry/1003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унктам 3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70246150/entry/1004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4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Основ ценообразования в сфере теплоснабжения, утвержденных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70246150/entry/0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остановлением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Правительства Российской Федерации от 22 октября 2012 г. № 1075 "О ценообразовании в сфере теплоснабжения" (далее - Основы ценообразования), тарифы на тепловую энергию подлежат государственному регулирова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12177489/entry/521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унктом 1 части 2 статьи 5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12177489/entry/731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унктом 1 части 3 статьи 7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12177489/entry/814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унктом 4 части 1 статьи 8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Закона о теплоснабжении установление тарифов на тепловую энергию относится к полномочиям органов исполнительной власти субъе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вным образом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12138291/entry/15702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астью 2 статьи 157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Жилищного кодекса Российской Федерации предусмотрено, что размер платы за коммунальные услуги, предусмотренные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12138291/entry/15404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астью 4 статьи 154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названного Кодекса, рассчитывается по тарифам, установленным органами государственной власти субъектов Российской Федерации в порядке, установленном федеральным законом.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70246150/entry/0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остановлением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Правительства Российской Федерации от 22 октября 2012 года № 1075 утверждены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70246150/entry/1000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Основы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ценообразования в сфере теплоснабжения (далее - Основы ценообразования в сфере теплоснабжения),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70246150/entry/2000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равила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регулирования цен (тарифов) в сфере теплоснабжения (далее - Правила регулирования тарифов), которыми установлены основные принципы и методы определения цен (тарифов) на услуги по передаче тепловой энергии и теплоносителя, в том числе, органами исполнительной власти субъектов Российской Федерации в области государственного регулирования тарифов, тарифов на товары (работы, услуги) организаций, осуществляющих регулируемые виды деятельности в сфере теплоснабжения, тарифы которых подлежат государственному регулированию 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12177489/entry/0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от 27 июля 2010 года № 190-ФЗ, а также порядок установления регулируемых цен (тарифов) в сфере теплоснабж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12177489/entry/814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ункта 4 части 1 статьи 8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Федерального закона от 27 июля 2010 года № 190-ФЗ государственному регулированию в сфере теплоснабжения подлежат тарифы на тепловую энергию (мощность), поставляемую теплоснабжающими организациями потребителям, другим теплоснабжающим организациям.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internet.garant.ru/" \l "/document/12177489/entry/731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унктом 1 части 3 статьи 7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Федерального закона от 27 июля 2010 года № 190-ФЗ к полномочиям органов исполнительной власти субъектов Российской Федерации в области государственного регулирования цен (тарифов) в сфере теплоснабжения отнесено установление на тепловую энергию (мощность), поставляемую теплоснабжающими организациями потребителям, другим теплоснабжающим организация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Полномочия по установлению тарифов в сфере теплоснабжения органом исполнительной власти Республики Татарстан - Кабинетом Министров Республики Татарстан - предоставлены Государственному комитету Республики Татарстан по тарифам как органу исполнительной власти Республики Татарстан, уполномоченному в области государственного регулирования цен (тарифов, надбавок, наценок и др.) на товары (работы, услуги) на территории Республики Татарстан, что закреплено в   Положении о Государственном комитете Республики Татарстан по тарифам, утвержденног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8155836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становление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 Кабинета Министров Республики Татарстан № 468 от 15 июня 2010 года.</w:t>
      </w:r>
    </w:p>
    <w:p>
      <w:pPr>
        <w:pStyle w:val="Normal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12 ноября 2021 года АО «Татэнергосбыт» представлен ответ на запрос Госкомитета (исх. № СП-15/6976/2021 от 06.11.2021), согласно которому                        АО «Татэнергосбыт» осуществляет деятельность в качестве агента по расчету (начислению) платы за услуги, предоставленные гражданам-потребителям, формированию и выставлению платежных документов, в том числе в отношении многоквартирного дома (далее МКД), расположенного по адресу: Республика Татарстан, Зеленодольский район, п.г.т. Васильево, ул. Ленина, д. 57А.                           С ООО «Управляющая компания Васильево» заключен агентский договор по жилищно-коммунальным услугам (за исключением холодного водоснабжения, водоотведения и обращения с ТКО). Деятельность по теплоснабжению потребителей указанного МКД осуществляет ООО «ЭНЕРГОСИСТЕМА». </w:t>
      </w:r>
    </w:p>
    <w:p>
      <w:pPr>
        <w:pStyle w:val="Normal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 этом, ООО «ЭНЕРГОСИСТЕМА» не обращалось в Госкомитет для установления тарифов для потребителей МКД, расположенного по адресу: Республика Татарстан, Зеленодольский район, п.г.т. Васильево, ул. Ленина, д. 57А. Соответственно тарифы на поставку тепловой энергии для нужд теплоснабжения и горячего водоснабжения по данному МКД Госкомитетом не устанавливались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В соответствии с ч. 2 ст. 14.6 КоАП РФ, занижение регулируемых государством цен (тарифов, расценок, ставок и тому подобного) на продукцию, товары либо услуги, предельных цен (тарифов, расценок, ставок и тому подобного), занижение установленных надбавок (наценок) к ценам (тарифам, расценкам, ставкам и тому подобному), нарушение установленного порядка регулирования цен (тарифов, расценок, ставок и тому подобного), а равно иное нарушение установленного порядка ценообразования - влечет наложение административного штрафа на граждан в размере пяти тысяч рублей; на должностных лиц - пятидесяти тысяч рублей или дисквалификацию на срок до трех лет; на юридических лиц - ста тысяч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ина Платова В.Н. в совершении административного правонарушения подтверждается: протоколом об административном правонарушении № 232/21/25 от 25.11.2021; выпиской из ЕГРЮЛ; постановлением Госкомитета № 224-31/тэ-2020 от 11.11.2020, согласно которому для ООО «Энергосистема» на 2021 год установлены тарифы на тепловую энергию, поставляемую потребителям только на территории города Казани и на территории Пестречинского муниципального района (ЖК «Чистое небо» и ЖК «Новые Куюки»); ответом АО «Татэнергосбыт» исх. № 109-16/4536 от 12.11.2021; ответом ООО «УК «Васильево» исх. № 55 от 15.11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FF"/>
            <w:sz w:val="27"/>
            <w:szCs w:val="27"/>
          </w:rPr>
          <w:t>ч. 1 ст. 3.1</w:t>
        </w:r>
      </w:hyperlink>
      <w:r>
        <w:rPr>
          <w:sz w:val="27"/>
          <w:szCs w:val="27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ходя из характера и обстоятельств совершения Платовым В.Н. административного правонарушения, а также принимая во внимание виды наказаний, предусмотренных санкцией </w:t>
      </w:r>
      <w:hyperlink r:id="rId3">
        <w:r>
          <w:rPr>
            <w:rStyle w:val="InternetLink"/>
            <w:color w:val="0000FF"/>
            <w:sz w:val="27"/>
            <w:szCs w:val="27"/>
          </w:rPr>
          <w:t>ч. 2 ст. 14.6</w:t>
        </w:r>
      </w:hyperlink>
      <w:r>
        <w:rPr>
          <w:sz w:val="27"/>
          <w:szCs w:val="27"/>
        </w:rPr>
        <w:t xml:space="preserve"> КоАП РФ, совершенное им правонарушение нельзя признать малозначительным, заключается в пренебрежительном отношении Платова В.Н.</w:t>
      </w:r>
      <w:r>
        <w:rPr>
          <w:color w:val="000080"/>
          <w:sz w:val="27"/>
          <w:szCs w:val="27"/>
        </w:rPr>
        <w:t xml:space="preserve"> </w:t>
      </w:r>
      <w:r>
        <w:rPr>
          <w:sz w:val="27"/>
          <w:szCs w:val="27"/>
        </w:rPr>
        <w:t>к требованиям действующего законодатель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меющимся материалам дела судом не установлено обстоятельств, смягчающих ответственность должностного лиц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ми вину обстоятельствами являются факты привлечения                Платова В.Н. ранее к ответственности за аналогичные правонарушения: постановление заместителя председателя Государственного комитета Республики Татарстан по Тарифам от 19 апреля 2021 года, вступившее в законную силу 25 мая 2021 года; постановление заместителя председателя Государственного комитета Республики Татарстан по Тарифам от 09 июля 2021 года, вступившее в законную силу 10 августа 2021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к указано выше, санкция части 2 статьи 14.6 КоАП РФ, помимо наказания в виде штрафа предусматривает для должностных лиц наказание в виде дисквалификации на срок до трех л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arbitr.garant.ru/" \l "/document/12125267/entry/31101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асти 1 статьи 3.11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КоАП РФ дисквалификация заключается в лишении физического лица права замещать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, занимать должности в исполнительном органе управления юридического лица, входить в совет директоров (наблюдательный совет), осуществлять предпринимательскую деятельность по управлению юридическим лицом, осуществлять управление юридическим лицом в иных случаях, предусмотренных законодательством Российской Федерации, либо осуществлять деятельность по предоставлению государственных и муниципальных услуг либо деятельность в сфере подготовки спортсменов (включая их медицинское обеспечение) и организации и проведения спортивных мероприятий, либо осуществлять деятельность в области проведения экспертизы промышленной безопасности, либо осуществлять деятельность в области независимой оценки пожарного риска (аудита пожарной безопасности), либо осуществлять медицинскую деятельность или фармацевтическую деятельнос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 Указанные принципы привлечения к ответственности в равной мере относятся к физическим и юридическим лицам (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arbitr.garant.ru/" \l "/document/12116289/entry/0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остановление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Конституционного Суда РФ от 15.07.1999 № 11-П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заявленные требования Госкомитета о привлечении Платова В.Н. к административной ответственности, предусмотренной                                   ч. 2 ст. 14.6 КоАП РФ в виде дисквалификации, являются обоснованными и подлежащими удовлетворению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АП, суд –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знать генерального директора ООО «ЭНЕРГОСИСТЕМА» - Платова В. Н. (ИНН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) виновным в совершении административного правонарушения, ответственность за которое предусмотрена статьей частью 2 статьи 14.6 Кодекса Российской Федерации об административных правонарушениях, и назначить наказание в виде дисквалификации сроком на шесть месяце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</w:t>
        <w:tab/>
        <w:t xml:space="preserve">                                             Г.Б.Урасинов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45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color w:val="000000"/>
      <w:kern w:val="0"/>
      <w:sz w:val="20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kern w:val="0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B60506F9DDBEA23D0CBD038504FD0F3E24E7D668C61A693A408EF124E1ACB2FE0F8827335E0DCbAjBK" TargetMode="External"/><Relationship Id="rId3" Type="http://schemas.openxmlformats.org/officeDocument/2006/relationships/hyperlink" Target="consultantplus://offline/ref=39BB60506F9DDBEA23D0CBD038504FD0F3E24E7D668C61A693A408EF124E1ACB2FE0F8827334E0DEbAj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