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74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16MS0183-01-2022-000044-29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5 феврал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3"/>
        <w:suppressAutoHyphens w:val="true"/>
        <w:spacing w:before="0" w:after="0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8"/>
          <w:szCs w:val="28"/>
        </w:rPr>
        <w:t>Балюка Ю. С.</w:t>
      </w:r>
      <w:r>
        <w:rPr>
          <w:sz w:val="28"/>
          <w:szCs w:val="28"/>
        </w:rPr>
        <w:t>, ДАННЫЕ ИЗЪЯТЫ года рождения, уроженца ДАННЫЕ ИЗЪЯТЫ, зарегистрированного по адресу: ДАННЫЕ ИЗЪЯТЫ, проживающего по адресу: ДАННЫЕ ИЗЪЯТЫ привлекаемого к административной ответственности по статье 7.27.1 Кодекса Российской Федерации об административных правонарушениях</w:t>
      </w:r>
    </w:p>
    <w:p>
      <w:pPr>
        <w:pStyle w:val="TextBody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/>
      </w:pPr>
      <w:r>
        <w:rPr>
          <w:color w:val="000080"/>
          <w:sz w:val="28"/>
          <w:szCs w:val="28"/>
        </w:rPr>
        <w:t>01 января 2022 года Балюк Ю.С., находясь в ресторане «Петровский Штофъ», расположенном в доме № 62/9 по улице Баумана города Казани, воспользовался услугами данного заведения, а при предоставлении счета (в 23 часа 30 минут), отказался оплатить предоставленные услуги на сумму 2050 рублей.</w:t>
      </w:r>
    </w:p>
    <w:p>
      <w:pPr>
        <w:pStyle w:val="TextBodyIndent"/>
        <w:suppressAutoHyphens w:val="true"/>
        <w:ind w:left="-540" w:firstLine="540"/>
        <w:rPr/>
      </w:pPr>
      <w:r>
        <w:rPr>
          <w:color w:val="000080"/>
          <w:sz w:val="28"/>
          <w:szCs w:val="28"/>
        </w:rPr>
        <w:t>Балюк Ю.С.</w:t>
      </w:r>
      <w:r>
        <w:rPr>
          <w:sz w:val="28"/>
          <w:szCs w:val="28"/>
        </w:rPr>
        <w:t xml:space="preserve"> извещался о времени и месте судебного заседания надлежащим образом, на рассмотрение дела не явился, при этом ходатайство об отложении рассмотрения дела не представил, поэтому дело рассмотрено в его отсутствие. 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уд, </w:t>
      </w:r>
      <w:r>
        <w:rPr>
          <w:color w:val="000080"/>
          <w:sz w:val="28"/>
          <w:szCs w:val="28"/>
        </w:rPr>
        <w:t>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 xml:space="preserve">Согласно ст. 7.27.1 КоАП РФ,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color w:val="0000FF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 - влече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80"/>
          <w:sz w:val="28"/>
          <w:szCs w:val="28"/>
        </w:rPr>
        <w:t>Балюка Ю.С.</w:t>
      </w:r>
      <w:r>
        <w:rPr>
          <w:sz w:val="28"/>
          <w:szCs w:val="28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8"/>
          <w:szCs w:val="28"/>
        </w:rPr>
        <w:t>№ 9800004 от 02.01.2022</w:t>
      </w:r>
      <w:r>
        <w:rPr>
          <w:sz w:val="28"/>
          <w:szCs w:val="28"/>
        </w:rPr>
        <w:t xml:space="preserve">, </w:t>
      </w:r>
      <w:r>
        <w:rPr>
          <w:color w:val="000080"/>
          <w:sz w:val="28"/>
          <w:szCs w:val="28"/>
        </w:rPr>
        <w:t>гостевым счетом,</w:t>
      </w:r>
      <w:r>
        <w:rPr>
          <w:sz w:val="28"/>
          <w:szCs w:val="28"/>
        </w:rPr>
        <w:t xml:space="preserve"> заявлением и письменным объяснением                  Батаева А.О., рапортом сотрудника полиции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80"/>
          <w:sz w:val="28"/>
          <w:szCs w:val="28"/>
        </w:rPr>
        <w:t>Балюка Ю.С.</w:t>
      </w:r>
      <w:r>
        <w:rPr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ст. 7.27.1 КоАП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.  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color w:val="000080"/>
          <w:sz w:val="28"/>
          <w:szCs w:val="28"/>
        </w:rPr>
        <w:t>Балюка Ю. 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7.27.1 КоАП РФ и подвергнуть административному наказанию в виде штрафа в размере 5000 рублей в доход государств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                 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</w:t>
      </w:r>
      <w:r>
        <w:rPr>
          <w:color w:val="000000"/>
          <w:sz w:val="28"/>
          <w:szCs w:val="28"/>
        </w:rPr>
        <w:t xml:space="preserve">019205400,                           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07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г. Казань, ул. Агрономическая, д. 76,  кабинет № 16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Г.Б.Ураси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563A7AD9CD5C457C7158BE3195E34AC27698D9AA9BF8DC87FF50673C6B56711AA665828sEY7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