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73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16MS0183-01-2022-000043-3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3"/>
        <w:suppressAutoHyphens w:val="tru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Благовидова Е. Н.</w:t>
      </w:r>
      <w:r>
        <w:rPr>
          <w:sz w:val="28"/>
          <w:szCs w:val="28"/>
        </w:rPr>
        <w:t>, ДАННЫЕ ИЗЪЯТЫ года рождения, уроженца ДАННЫЕ ИЗЪЯТЫ, зарегистрированного по адресу: ДАННЫЕ ИЗЪЯТЫ, проживающего по адресу: ДАННЫЕ ИЗЪЯТЫ привлекаемого к административной ответственности по статье 7.27.1 Кодекса Российской Федерации об административных правонарушениях</w:t>
      </w:r>
    </w:p>
    <w:p>
      <w:pPr>
        <w:pStyle w:val="TextBody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09 января 2022 года Благовидов Е.Н., находясь в ресторане «Грузинские истории», расположенном в доме № 3 по улице Пушкина города Казани, воспользовался услугами данного заведения, а при предоставлении счета (в 01 час 00 минут), отказался оплатить предоставленные услуги на сумму 8705 рублей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Благовидов Е.Н.</w:t>
      </w:r>
      <w:r>
        <w:rPr>
          <w:sz w:val="28"/>
          <w:szCs w:val="28"/>
        </w:rPr>
        <w:t xml:space="preserve"> извещался о времени и месте судебного заседания надлежащим образом, на рассмотрение дела не явился, при этом ходатайство об отложении рассмотрения дела не представил, поэтому дело рассмотрено в его отсутствие. 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уд, </w:t>
      </w:r>
      <w:r>
        <w:rPr>
          <w:color w:val="000080"/>
          <w:sz w:val="28"/>
          <w:szCs w:val="28"/>
        </w:rPr>
        <w:t>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Согласно ст. 7.27.1 КоАП РФ,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Благовидова Е.Н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8"/>
          <w:szCs w:val="28"/>
        </w:rPr>
        <w:t>№ 9800062 от 09.01.2022</w:t>
      </w:r>
      <w:r>
        <w:rPr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гостевым счетом,</w:t>
      </w:r>
      <w:r>
        <w:rPr>
          <w:sz w:val="28"/>
          <w:szCs w:val="28"/>
        </w:rPr>
        <w:t xml:space="preserve"> заявлением и письменным объяснением                  Жесткова Д.В., рапортом сотрудника полиции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Благовидова Е.Н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 7.27.1 КоАП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  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8"/>
          <w:szCs w:val="28"/>
        </w:rPr>
        <w:t>Благовидова Е. 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27.1 КоАП РФ и подвергнуть административному наказанию в виде штрафа в размере 10000 рублей в доход государ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Г.Б.Ураси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563A7AD9CD5C457C7158BE3195E34AC27698D9AA9BF8DC87FF50673C6B56711AA665828sEY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