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32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-540" w:firstLine="540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асти 1 статьи 20.25 Кодекса Российской Федерации об административных правонарушениях в отношении Волдавиной С. А., ДАННЫЕ ИЗЪЯТЫ года рождения, место рождения ДАННЫЕ ИЗЪЯТЫ, место жительства: ДАННЫЕ ИЗЪЯТЫ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                     № 18810116210829471415 от 29.08.2021, Волдавина С.А. был привлечена к административной ответственности за совершение административного правонарушения, предусмотренного ч. 2 ст. 12.9 КоАП РФ, с назначением административного наказание в виде штрафа в размере 500 рублей. Постановление вступило в законную силу  19 сентября 2021 года. При этом, в установленный законом срок, до 17 ноября 2021 года включительно,            Волдавина С.А.</w:t>
      </w:r>
      <w:r>
        <w:rPr>
          <w:color w:val="000080"/>
          <w:sz w:val="28"/>
          <w:szCs w:val="28"/>
        </w:rPr>
        <w:t xml:space="preserve"> штраф</w:t>
      </w:r>
      <w:r>
        <w:rPr>
          <w:sz w:val="28"/>
          <w:szCs w:val="28"/>
        </w:rPr>
        <w:t xml:space="preserve"> не уплатила, тем самым, совершила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лдавина С.А.</w:t>
      </w:r>
      <w:r>
        <w:rPr>
          <w:color w:val="000080"/>
          <w:sz w:val="28"/>
          <w:szCs w:val="28"/>
        </w:rPr>
        <w:t xml:space="preserve"> на рассмотрение дела не явилась, извещена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. 1 ст.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Волдавиной С.А. в совершении административного правонарушения, подтверждается протоколом об административном правонарушении 16 ЕВ                  № 06292626 от 22.12.2021, постановлением по делу об административном правонарушении № 18810116210829471415 от 29.08.202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Волдавиной С.А. в совершении административного правонарушения, ответственность за которое предусмотрена ч. 1 ст. 20.25 КоАП РФ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Волдавину С. А. признать виновной в совершении административного правонарушения, предусмотренного ч. 1 ст. 20.25 КоАП РФ и подвергнуть административному наказанию в виде штрафа в размере 1000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 xml:space="preserve">ДАННЫЕ ИЗЪЯТЫ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