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80" w:right="-262" w:firstLine="720"/>
        <w:jc w:val="right"/>
        <w:rPr/>
      </w:pPr>
      <w:r>
        <w:rPr>
          <w:sz w:val="28"/>
          <w:szCs w:val="28"/>
        </w:rPr>
        <w:t>дело № 5-8-65/2022</w:t>
      </w:r>
    </w:p>
    <w:p>
      <w:pPr>
        <w:pStyle w:val="Normal"/>
        <w:suppressAutoHyphens w:val="true"/>
        <w:ind w:left="-180" w:right="-262" w:firstLine="72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83-01-2022-000022-95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-180" w:right="-262" w:firstLine="720"/>
        <w:jc w:val="both"/>
        <w:rPr/>
      </w:pPr>
      <w:r>
        <w:rPr>
          <w:sz w:val="28"/>
          <w:szCs w:val="28"/>
        </w:rPr>
        <w:t xml:space="preserve">15 февраля 2022 года </w:t>
        <w:tab/>
        <w:tab/>
        <w:tab/>
        <w:tab/>
        <w:t xml:space="preserve">                                      город Казань</w:t>
      </w:r>
    </w:p>
    <w:p>
      <w:pPr>
        <w:pStyle w:val="Normal"/>
        <w:suppressAutoHyphens w:val="true"/>
        <w:ind w:left="-180" w:right="-262" w:firstLine="72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начальника пожарно-сторожевой службы ГБУ «Казанский государственный театр юного зрителя» – Анюхина Д. А., ДАННЫЕ ИЗЪЯТЫ года рождения, уроженца ДАННЫЕ ИЗЪЯТЫ, проживающего по адресу: ДАННЫЕ ИЗЪЯТЫ привлекаемого к административной ответственности по ч. 12 ст. 19.5 КоАП РФ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2" w:firstLine="720"/>
        <w:jc w:val="both"/>
        <w:rPr/>
      </w:pPr>
      <w:r>
        <w:rPr>
          <w:sz w:val="28"/>
          <w:szCs w:val="28"/>
        </w:rPr>
        <w:t xml:space="preserve">ГБУ «Казанский государственный театр юного зрителя» не выполнило в установленный </w:t>
      </w:r>
      <w:hyperlink r:id="rId2">
        <w:r>
          <w:rPr>
            <w:rStyle w:val="InternetLink"/>
            <w:sz w:val="28"/>
            <w:szCs w:val="28"/>
            <w:u w:val="none"/>
          </w:rPr>
          <w:t>срок</w:t>
        </w:r>
      </w:hyperlink>
      <w:r>
        <w:rPr>
          <w:sz w:val="28"/>
          <w:szCs w:val="28"/>
        </w:rPr>
        <w:t xml:space="preserve"> до 01 декабря 2021 года – пункты 1, 2, 3, 4, 5, 6, 7, 8, 9, 10 законного предписания государственного пожарного надзора № 4/1/4 от 12.02.2021.</w:t>
      </w:r>
    </w:p>
    <w:p>
      <w:pPr>
        <w:pStyle w:val="Normal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олжностным лицом по выполнению данного предписания назначен начальник пожарно-сторожевой службы Анюхин Д.А.</w:t>
      </w:r>
    </w:p>
    <w:p>
      <w:pPr>
        <w:pStyle w:val="Normal"/>
        <w:ind w:left="-180" w:right="-262" w:firstLine="720"/>
        <w:jc w:val="both"/>
        <w:rPr/>
      </w:pPr>
      <w:r>
        <w:rPr>
          <w:sz w:val="28"/>
          <w:szCs w:val="28"/>
        </w:rPr>
        <w:t>Анюхин Д.А. при рассмотрении дела вину в совершении правонарушения призна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80" w:right="-262"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 ч. 12 ст. 19.5 КоАП РФ, невыполнение в установленный </w:t>
      </w:r>
      <w:hyperlink r:id="rId3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4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 влечет наложение административного штрафа на должностных лиц - от трех тысяч до четырех тысяч рублей.</w:t>
      </w:r>
    </w:p>
    <w:p>
      <w:pPr>
        <w:pStyle w:val="Normal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юхина Д.А. в совершении административного правонарушения подтверждается протоколом об административном правонарушении № 0102-2022-0008 от 30.12.2021, предписанием государственного пожарного надзора                      № 4/1/4 от 12.02.2021, актом проверки от 30.12.2021. </w:t>
      </w:r>
    </w:p>
    <w:p>
      <w:pPr>
        <w:pStyle w:val="TextBodyIndent"/>
        <w:suppressAutoHyphens w:val="true"/>
        <w:ind w:left="-180" w:right="-262" w:firstLine="720"/>
        <w:rPr/>
      </w:pPr>
      <w:r>
        <w:rPr>
          <w:sz w:val="28"/>
          <w:szCs w:val="28"/>
        </w:rPr>
        <w:t>Таким образом, суд считает установленной вину Анюхина Д.А. в совершении административного правонарушения, ответственность за которое предусмотрена           ч. 12 ст. 19.5 КоАП РФ.</w:t>
      </w:r>
    </w:p>
    <w:p>
      <w:pPr>
        <w:pStyle w:val="TextBodyIndent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TextBodyIndent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, суд –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-180" w:right="-262" w:firstLine="720"/>
        <w:rPr/>
      </w:pPr>
      <w:r>
        <w:rPr>
          <w:sz w:val="28"/>
          <w:szCs w:val="28"/>
        </w:rPr>
        <w:t>Признать Анюхина Д. А. виновным в совершении административного правонарушения, ответственность за которое предусмотрена частью 12 статьи 19.5 Кодекса Российской Федерации об административных правонарушениях, и назначить наказание в виде штрафа в размере 3000 (три тысячи)  рублей в доход государства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г. Казань//Управление Федерального казначейства по Республике Татарстан,      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19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№ 8 по Вахитовскому судебному району города Казани Республики Татарстан                (г. Казань, ул. Агрономическая,  д. 76, кабинет № 16).</w:t>
      </w:r>
    </w:p>
    <w:p>
      <w:pPr>
        <w:pStyle w:val="2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2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FF7D0DB52DFB8323939244F1A164C780FAE6744220FE10076887F894073CBEA83B57V1O2P" TargetMode="External"/><Relationship Id="rId3" Type="http://schemas.openxmlformats.org/officeDocument/2006/relationships/hyperlink" Target="consultantplus://offline/main?base=LAW;n=99556;fld=134;dst=535" TargetMode="External"/><Relationship Id="rId4" Type="http://schemas.openxmlformats.org/officeDocument/2006/relationships/hyperlink" Target="consultantplus://offline/main?base=LAW;n=99556;fld=134;dst=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