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57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2-000004-53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АС-САЛЯМ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Салахова А. Э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место рождения –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Салахов А.Э.,</w:t>
      </w:r>
      <w:r>
        <w:rPr>
          <w:lang w:val="ru-RU"/>
        </w:rPr>
        <w:t xml:space="preserve"> несвоевременно (29.01.</w:t>
      </w:r>
      <w:r>
        <w:rPr>
          <w:color w:val="000080"/>
          <w:lang w:val="ru-RU"/>
        </w:rPr>
        <w:t>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326/21 от 13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 xml:space="preserve">Салахова А. Э.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