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54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2-000001-61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МЕДИА СПЕКТР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Ермакова А. Д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место рождения –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 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Ермаков А.Д.,</w:t>
      </w:r>
      <w:r>
        <w:rPr>
          <w:lang w:val="ru-RU"/>
        </w:rPr>
        <w:t xml:space="preserve"> несвоевременно (</w:t>
      </w:r>
      <w:r>
        <w:rPr>
          <w:color w:val="000080"/>
          <w:lang w:val="ru-RU"/>
        </w:rPr>
        <w:t>27.01.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308/21 от 13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Ермакова А.Д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