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0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217-97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ЭКО - СЕРВИС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Черного Э. А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 года рождения, место рождения -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Черный Э.А.,</w:t>
      </w:r>
      <w:r>
        <w:rPr>
          <w:lang w:val="ru-RU"/>
        </w:rPr>
        <w:t xml:space="preserve"> несвоевременно (01.02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0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25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Черного Э. А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