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46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3-1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САПСАН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Минвалеева Р. И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Минвалеев Р.И.,</w:t>
      </w:r>
      <w:r>
        <w:rPr>
          <w:lang w:val="ru-RU"/>
        </w:rPr>
        <w:t xml:space="preserve"> несвоевременно (26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76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Минвалеева Р. И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