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3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0-21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ПРАЙМ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Кадагазова Д.Б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Кадагазов Д.Б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63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Кадагазова Д. Б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