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2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09-24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ЕРТОУЛ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Сорокина В. В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Сорокин В.В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59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Сорокина В.В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