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23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179-17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СТРОИТЕЛЬСТВО И КОНСАЛТИНГ»  – Стефатова А. В., ДАННЫЕ ИЗЪЯТЫ года рождения, место рождения: ДАННЫЕ ИЗЪЯТЫ, место жительства:                              ДАННЫЕ ИЗЪЯТЫ,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СТРОИТЕЛЬСТВО И КОНСАЛТИНГ» (далее Общество) </w:t>
      </w:r>
      <w:r>
        <w:rPr>
          <w:sz w:val="26"/>
          <w:szCs w:val="26"/>
        </w:rPr>
        <w:t>несвоевременно (21.05.2021) представило в Управление Пенсионного фонда Российской Федерации в Вахитовском районе города Казани отчет по форме СЗВ-М за апрель 2021 года, по сроку представления до 15 ма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Стефатова А.В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№ 35 от 29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Стефатова А. В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