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20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76-26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 xml:space="preserve">«ТД «ПРОМХИМРЕСУРСЫ»  – Николаева И. Б.,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место жительства: </w:t>
      </w:r>
      <w:r>
        <w:rPr>
          <w:sz w:val="28"/>
          <w:szCs w:val="28"/>
        </w:rPr>
        <w:t>ДАННЫЕ ИЗЪЯТЫ,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ТД «ПРОМХИМРЕСУРСЫ» (далее Общество) </w:t>
      </w:r>
      <w:r>
        <w:rPr>
          <w:sz w:val="26"/>
          <w:szCs w:val="26"/>
        </w:rPr>
        <w:t>несвоевременно (22.04.2021) представило в Управление Пенсионного фонда Российской Федерации в Вахитовском районе города Казани отчет по форме СЗВ-М за январь 2021 года, по сроку представления до 15 февра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Николаева Игоря Борисо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51 от 30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Николаева И. Б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