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17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3-35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 xml:space="preserve">«БЮРО»  – Ильинского Д. И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 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</w:rPr>
        <w:t>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БЮРО» (далее Общество) </w:t>
      </w:r>
      <w:r>
        <w:rPr>
          <w:sz w:val="26"/>
          <w:szCs w:val="26"/>
        </w:rPr>
        <w:t>несвоевременно (25.05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Ильинского Д.И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37 от 29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Ильинского Д. И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