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4/202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1-003086-05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11 января 2022 года</w:t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НОВЭЛ»</w:t>
      </w:r>
      <w:r>
        <w:rPr>
          <w:sz w:val="28"/>
          <w:szCs w:val="28"/>
        </w:rPr>
        <w:t xml:space="preserve"> – Хасановой З. М., ДАННЫЕ ИЗЪЯТЫ года рождения, место рождения:                        ДАННЫЕ ИЗЪЯТЫ, место жительства: ДАННЫЕ ИЗЪЯТЫ, привлекаемой к административной ответственности по части 1 статьи 19.4.1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сентября 2021 года и 02 октября 2021 года директором </w:t>
      </w:r>
      <w:r>
        <w:rPr>
          <w:color w:val="0000FF"/>
          <w:sz w:val="28"/>
          <w:szCs w:val="28"/>
        </w:rPr>
        <w:t>ООО «НОВЭЛ»</w:t>
      </w:r>
      <w:r>
        <w:rPr>
          <w:sz w:val="28"/>
          <w:szCs w:val="28"/>
        </w:rPr>
        <w:t xml:space="preserve"> – Хасановой З.М.</w:t>
      </w:r>
      <w:r>
        <w:rPr>
          <w:color w:val="0000FF"/>
          <w:sz w:val="28"/>
          <w:szCs w:val="28"/>
        </w:rPr>
        <w:t xml:space="preserve"> получены уведомления о вызове (№ 2.4.-16/23573 от 13.09.2021 о необходимости явки на 11.10.2021; и № 2.4.-16/24006 от 15.09.2021 о необходимости явки на 18.10.2021) в Межрайонную ИФНС России № 14 по Республике Татарстан, согласно котором она должна была явиться в налоговый орган для дачи объяснений по вопросу проверки достоверности сведений о юридическом лице, содержащихся в ЕГРЮЛ. </w:t>
      </w:r>
      <w:r>
        <w:rPr>
          <w:sz w:val="28"/>
          <w:szCs w:val="28"/>
        </w:rPr>
        <w:t>Хасанова З.М.</w:t>
      </w:r>
      <w:r>
        <w:rPr>
          <w:color w:val="0000FF"/>
          <w:sz w:val="28"/>
          <w:szCs w:val="28"/>
        </w:rPr>
        <w:t xml:space="preserve"> в назначенное время в налоговый орган не явилась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асанова З.М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дела не явилась, извещена надлежащим образом, ходатайство об отложении дела не представила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исследовав материалы дела, приходит к следующему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В соответствии с ч. 1 ст. 19.4.1 КоАП РФ,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Вина Хасановой З.М. в совершении административного правонарушения подтверждается протоколом об административном правонарушении № 34 от 30.11.2021, </w:t>
      </w:r>
      <w:r>
        <w:rPr>
          <w:color w:val="0000FF"/>
          <w:sz w:val="28"/>
          <w:szCs w:val="28"/>
        </w:rPr>
        <w:t>уведомлением № 2.4.-16/23573 от 13.09.2021 о вызове в Межрайонную ИФНС России № 14 по Республике Татарстан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уведомлением              № 2.4.-16/24006 от 15.09.2021 о вызове в Межрайонную ИФНС России № 14 по Республике Татарстан</w:t>
      </w:r>
      <w:r>
        <w:rPr>
          <w:sz w:val="28"/>
          <w:szCs w:val="28"/>
        </w:rPr>
        <w:t>, выпиской из ЕГРЮЛ, и другими материалами данного административного дела, оснований не доверять которым у суда нет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 считает установленной вину Хасановой З.М. в совершении административного правонарушения, ответственность за которое предусмотрена   ч. 1 ст. 19.4.1 КоАП РФ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. 3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ч. 3.5 ст.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9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1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2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3">
        <w:r>
          <w:rPr>
            <w:rStyle w:val="InternetLink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FF"/>
          <w:sz w:val="28"/>
          <w:szCs w:val="28"/>
        </w:rPr>
        <w:t>ООО «НОВЭЛ»</w:t>
      </w:r>
      <w:r>
        <w:rPr>
          <w:sz w:val="28"/>
          <w:szCs w:val="28"/>
        </w:rPr>
        <w:t xml:space="preserve"> включено в указанный реестр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ч. ч. 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В материалах дела не представлено сведений, что </w:t>
      </w:r>
      <w:r>
        <w:rPr>
          <w:color w:val="0000FF"/>
          <w:sz w:val="28"/>
          <w:szCs w:val="28"/>
        </w:rPr>
        <w:t>юридическое лицо либо должностное лицо</w:t>
      </w:r>
      <w:r>
        <w:rPr>
          <w:sz w:val="28"/>
          <w:szCs w:val="28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Признать Хасанову З. М. виновной в совершении административного правонарушения, ответственность за которое предусмотрена частью 1 статьи 19.4.1 Кодекса Российской Федерации об административных правонарушениях, и назначить наказание в виде административного штрафа в размере 2000 (две тысячи) рублей в доход государства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16">
        <w:r>
          <w:rPr>
            <w:rStyle w:val="InternetLink"/>
            <w:color w:val="0000FF"/>
            <w:sz w:val="28"/>
            <w:szCs w:val="28"/>
          </w:rPr>
          <w:t>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 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                       Г.Б.Урасинов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C8718A27D389F2EFF12517666D2E0E6AE0668B7C490CD90FE25D78DBEC6EC68A21D436B1928EEE96FE38254D2D4B54CB745DA424A5124F" TargetMode="External"/><Relationship Id="rId3" Type="http://schemas.openxmlformats.org/officeDocument/2006/relationships/hyperlink" Target="consultantplus://offline/ref=EF3C8718A27D389F2EFF12517666D2E0E6AE0668B7C490CD90FE25D78DBEC6EC68A21D42641629EEE96FE38254D2D4B54CB745DA424A5124F" TargetMode="External"/><Relationship Id="rId4" Type="http://schemas.openxmlformats.org/officeDocument/2006/relationships/hyperlink" Target="consultantplus://offline/ref=EF3C8718A27D389F2EFF12517666D2E0E6AE0668B7C490CD90FE25D78DBEC6EC68A21D46691A29EEE96FE38254D2D4B54CB745DA424A5124F" TargetMode="External"/><Relationship Id="rId5" Type="http://schemas.openxmlformats.org/officeDocument/2006/relationships/hyperlink" Target="consultantplus://offline/ref=84693D96ECE3B57D81C43769401C45B6F75AC9EE6CFA6DBCA070758A5EE513AC62E15031C7FD49A3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BJ" TargetMode="External"/><Relationship Id="rId8" Type="http://schemas.openxmlformats.org/officeDocument/2006/relationships/hyperlink" Target="consultantplus://offline/ref=84693D96ECE3B57D81C43769401C45B6F75AC9EE6CFA6DBCA070758A5EE513AC62E15031C7FD49A2J" TargetMode="External"/><Relationship Id="rId9" Type="http://schemas.openxmlformats.org/officeDocument/2006/relationships/hyperlink" Target="consultantplus://offline/ref=84693D96ECE3B57D81C43769401C45B6F75AC9EE6CFA6DBCA070758A5EE513AC62E15037C5FC9A3E49ACJ" TargetMode="External"/><Relationship Id="rId10" Type="http://schemas.openxmlformats.org/officeDocument/2006/relationships/hyperlink" Target="consultantplus://offline/ref=84693D96ECE3B57D81C43769401C45B6F75AC9EE6CFA6DBCA070758A5EE513AC62E15031C7FE49AAJ" TargetMode="External"/><Relationship Id="rId11" Type="http://schemas.openxmlformats.org/officeDocument/2006/relationships/hyperlink" Target="consultantplus://offline/ref=84693D96ECE3B57D81C43769401C45B6F75AC9EE6CFA6DBCA070758A5EE513AC62E15037C5FC9A3E49ACJ" TargetMode="External"/><Relationship Id="rId12" Type="http://schemas.openxmlformats.org/officeDocument/2006/relationships/hyperlink" Target="consultantplus://offline/ref=84693D96ECE3B57D81C43769401C45B6F75AC9EE6CFA6DBCA070758A5EE513AC62E15034C4FB49A2J" TargetMode="External"/><Relationship Id="rId13" Type="http://schemas.openxmlformats.org/officeDocument/2006/relationships/hyperlink" Target="consultantplus://offline/ref=84693D96ECE3B57D81C43769401C45B6F75AC9EE6CFA6DBCA070758A5EE513AC62E15031C7FE49A9J" TargetMode="External"/><Relationship Id="rId14" Type="http://schemas.openxmlformats.org/officeDocument/2006/relationships/hyperlink" Target="consultantplus://offline/ref=29013BF3652A9E53BEAFE36DA233F54EC0A86A2F3594B61C6367FA9C56DC69F8BEEC0EA8E3A523C8J" TargetMode="External"/><Relationship Id="rId15" Type="http://schemas.openxmlformats.org/officeDocument/2006/relationships/hyperlink" Target="consultantplus://offline/ref=29013BF3652A9E53BEAFE36DA233F54EC0A86A2F3594B61C6367FA9C56DC69F8BEEC0EA8E3A523C9J" TargetMode="External"/><Relationship Id="rId16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