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дело № 5-8-6/2022</w:t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1-003311-51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11 января 2022 года</w:t>
        <w:tab/>
        <w:t xml:space="preserve">              </w:t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Хайруллина Э.Р., ДАННЫЕ ИЗЪЯТЫ года рождения, уроженца ДАННЫЕ ИЗЪЯТЫ, зарегистрированного по адресу: ДАННЫЕ ИЗЪЯТЫ, привлекаемого к административной ответственности по части 1 статьи 12.8 КоАП РФ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Хайруллин Э.Р. 15 ноября 2021 года в 21 час 30 минут у дома № 1 по улице Марселя Салимжанова города Казани, в нарушение пункта 2.7 Правил дорожного движения Российской Федерации, управлял автомобилем в состоянии алкогольного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Хайруллин Э.Р. при рассмотрении дела признал вину в совершении административного правонаруш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Суд, выслушав Хайруллина Э.Р., исследовав материала дела, приходит к следующему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ч. 1 ст.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а Э.Р. в совершении административного правонарушения подтверждается протоколом об административном правонарушении 16 РТ                       № 01740503 от 16.11.2021, протоколом об отстранении от управления транспортным средством, Актом освидетельствования на состояние алкогольного опьянения 16 АО 145809, Актом медицинского освидетельствования на состояние опьянения № 2334 от 16.11.2021, рапортом сотрудника полиции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акта освидетельствования на состояние алкогольного опьянения и протокола о направлении на медицинское освидетельствование на состояние опьянения усматривается, что у Хайруллина Э.Р. имелись следующие признаки опьянения: запах алкоголя изо рта, неустойчивость позы, нарушение речи, которые в своей совокупности и послужили основанием для проведения в отношении него освидетельствования на состояние алкогольного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з содержания акта медицинского освидетельствования усматривается, что концентрация абсолютного этилового спирта в выдыхаемом воздухе у Хайруллина Э.Р. составила в результате первого исследования - 0,291 мг/л (00 часов 41 минута), а в результате второго - 0,571 мг/л (00 часов 57 минут)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  <w:u w:val="none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правовой позицией, выраженной в </w:t>
      </w:r>
      <w:hyperlink r:id="rId6">
        <w:r>
          <w:rPr>
            <w:rStyle w:val="InternetLink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о делу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 КоАП Российской Федерации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ind w:left="-540" w:right="-5" w:firstLine="54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Подпунктом 1 пункта 5</w:t>
        </w:r>
      </w:hyperlink>
      <w:r>
        <w:rPr>
          <w:sz w:val="28"/>
          <w:szCs w:val="28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№ 933н, (далее - Порядок освидетельствования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8"/>
            <w:szCs w:val="28"/>
            <w:u w:val="none"/>
          </w:rPr>
          <w:t>статьи 27.12</w:t>
        </w:r>
      </w:hyperlink>
      <w:r>
        <w:rPr>
          <w:sz w:val="28"/>
          <w:szCs w:val="28"/>
        </w:rPr>
        <w:t xml:space="preserve"> КоАП Российской Федерации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left="-540" w:right="-5" w:firstLine="540"/>
        <w:jc w:val="both"/>
        <w:rPr/>
      </w:pPr>
      <w:hyperlink r:id="rId10">
        <w:r>
          <w:rPr>
            <w:rStyle w:val="InternetLink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Порядка освидетельствования установлено, что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1">
        <w:r>
          <w:rPr>
            <w:rStyle w:val="InternetLink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которого предусмотрена приложением № 2 к указанному приказу (далее - Акт)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пункта 9</w:t>
        </w:r>
      </w:hyperlink>
      <w:r>
        <w:rPr>
          <w:sz w:val="28"/>
          <w:szCs w:val="28"/>
        </w:rPr>
        <w:t xml:space="preserve"> названного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Порядку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  <w:u w:val="none"/>
          </w:rPr>
          <w:t>первым абзацем пункта 12</w:t>
        </w:r>
      </w:hyperlink>
      <w:r>
        <w:rPr>
          <w:sz w:val="28"/>
          <w:szCs w:val="28"/>
        </w:rPr>
        <w:t xml:space="preserve"> Порядка при медицинском освидетельствовании лиц, указанных в </w:t>
      </w:r>
      <w:hyperlink r:id="rId14">
        <w:r>
          <w:rPr>
            <w:rStyle w:val="InternetLink"/>
            <w:sz w:val="28"/>
            <w:szCs w:val="28"/>
            <w:u w:val="none"/>
          </w:rPr>
          <w:t>подпункте 1 пункта 5</w:t>
        </w:r>
      </w:hyperlink>
      <w:r>
        <w:rPr>
          <w:sz w:val="28"/>
          <w:szCs w:val="28"/>
        </w:rPr>
        <w:t xml:space="preserve">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пункту 15 Порядка освидетельствования медицинское заключение "установлено состояние опьянения" выносится в случае освидетельствовании лиц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подпункте 1 пункта 5</w:t>
        </w:r>
      </w:hyperlink>
      <w:r>
        <w:rPr>
          <w:sz w:val="28"/>
          <w:szCs w:val="28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медицинское освидетельствование на состояние опьянения в отношении Хайруллина Э.Р. проведено медицинским работником с соблюдением требований </w:t>
      </w:r>
      <w:hyperlink r:id="rId16">
        <w:r>
          <w:rPr>
            <w:rStyle w:val="InternetLink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свидетельствов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Учитывая вышеизложенные обстоятельства дела, суд считает установленной вину Хайруллина Э.Р. в совершении административного правонарушения, ответственность за которое предусмотрена ч. 1 ст. 12.8 КоАП РФ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, смягчающих или отягчающих обстоятельств по делу судом не установлено.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 –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Хайруллина Э. Р. признать виновным в совершении административного правонарушения, ответственность за которое предусмотрена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рублей с лишением права управления транспортными средствами на срок один год и шесть месяце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ДАННЫЕ ИЗЪЯТ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left="-540" w:right="-5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D30BFCAC55138030DCDF7DBC73C2D4493EE0A6FD8D32A80E2B9DA64EED3E8EC560532DE6057B3cDw3L" TargetMode="External"/><Relationship Id="rId3" Type="http://schemas.openxmlformats.org/officeDocument/2006/relationships/hyperlink" Target="consultantplus://offline/ref=EF3D078A6412DFF911A427B766C87B3122A9D1829F52C748C3D5071B423A5263DC0899F10EA6h5q1J" TargetMode="External"/><Relationship Id="rId4" Type="http://schemas.openxmlformats.org/officeDocument/2006/relationships/hyperlink" Target="consultantplus://offline/ref=EF3D078A6412DFF911A427B766C87B3122A9D1829F52C748C3D5071B423A5263DC0899F00DhAq0J" TargetMode="External"/><Relationship Id="rId5" Type="http://schemas.openxmlformats.org/officeDocument/2006/relationships/hyperlink" Target="consultantplus://offline/ref=EF3D078A6412DFF911A427B766C87B3122A9D1829F52C748C3D5071B423A5263DC0899F10AA1h5q5J" TargetMode="External"/><Relationship Id="rId6" Type="http://schemas.openxmlformats.org/officeDocument/2006/relationships/hyperlink" Target="consultantplus://offline/ref=EF3D078A6412DFF911A427B766C87B3121A9D58D9E50C748C3D5071B423A5263DC0899F40DA0564Ch8q7J" TargetMode="External"/><Relationship Id="rId7" Type="http://schemas.openxmlformats.org/officeDocument/2006/relationships/hyperlink" Target="consultantplus://offline/ref=EF3D078A6412DFF911A427B766C87B3122A9D1829F52C748C3D5071B423A5263DC0899F10FA7h5q7J" TargetMode="External"/><Relationship Id="rId8" Type="http://schemas.openxmlformats.org/officeDocument/2006/relationships/hyperlink" Target="consultantplus://offline/ref=EF3D078A6412DFF911A427B766C87B3121A2D5869F51C748C3D5071B423A5263DC0899F40DA0574Fh8q7J" TargetMode="External"/><Relationship Id="rId9" Type="http://schemas.openxmlformats.org/officeDocument/2006/relationships/hyperlink" Target="consultantplus://offline/ref=EF3D078A6412DFF911A427B766C87B3122A9D1829F52C748C3D5071B423A5263DC0899F40DA45645h8q6J" TargetMode="External"/><Relationship Id="rId10" Type="http://schemas.openxmlformats.org/officeDocument/2006/relationships/hyperlink" Target="consultantplus://offline/ref=EF3D078A6412DFF911A427B766C87B3121A2D5869F51C748C3D5071B423A5263DC0899F40DA0574Ah8q9J" TargetMode="External"/><Relationship Id="rId11" Type="http://schemas.openxmlformats.org/officeDocument/2006/relationships/hyperlink" Target="consultantplus://offline/ref=EF3D078A6412DFF911A427B766C87B3121A2D5869F51C748C3D5071B423A5263DC0899F40DA05644h8qFJ" TargetMode="External"/><Relationship Id="rId12" Type="http://schemas.openxmlformats.org/officeDocument/2006/relationships/hyperlink" Target="consultantplus://offline/ref=EF3D078A6412DFF911A427B766C87B3121A2D5869F51C748C3D5071B423A5263DC0899F40DA0574Ah8q8J" TargetMode="External"/><Relationship Id="rId13" Type="http://schemas.openxmlformats.org/officeDocument/2006/relationships/hyperlink" Target="consultantplus://offline/ref=EF3D078A6412DFF911A427B766C87B3121A2D5869F51C748C3D5071B423A5263DC0899F40DA0574Bh8qAJ" TargetMode="External"/><Relationship Id="rId14" Type="http://schemas.openxmlformats.org/officeDocument/2006/relationships/hyperlink" Target="consultantplus://offline/ref=EF3D078A6412DFF911A427B766C87B3121A2D5869F51C748C3D5071B423A5263DC0899F40DA0574Fh8q7J" TargetMode="External"/><Relationship Id="rId15" Type="http://schemas.openxmlformats.org/officeDocument/2006/relationships/hyperlink" Target="consultantplus://offline/ref=EF3D078A6412DFF911A427B766C87B3121A2D5869F51C748C3D5071B423A5263DC0899F40DA0574Fh8q7J" TargetMode="External"/><Relationship Id="rId16" Type="http://schemas.openxmlformats.org/officeDocument/2006/relationships/hyperlink" Target="consultantplus://offline/ref=1928BDF8C32256320E826A91E6A9912C5983606227D98C997B3739A63C10DE68CD10C368244D59C7a6s3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