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4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73-44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 xml:space="preserve">«КАЗАНЬ НМ»  – Комлева Д.Б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</w:rPr>
        <w:t xml:space="preserve">ДАННЫЕ ИЗЪЯТЫ 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КАЗАНЬ НМ» (далее Общество) </w:t>
      </w:r>
      <w:r>
        <w:rPr>
          <w:sz w:val="26"/>
          <w:szCs w:val="26"/>
        </w:rPr>
        <w:t>несвоевременно (17.04.2021) представило в Управление Пенсионного фонда Российской Федерации в Вахитовском районе города Казани отчет по форме СЗВ-М за март 2021 года, по сроку представления до 15 апре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Комлева Д.Б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13 от 22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Комлева Д. Б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