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5-7-457/2022</w:t>
      </w:r>
    </w:p>
    <w:p>
      <w:pPr>
        <w:pStyle w:val="TextBody"/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7"/>
          <w:szCs w:val="27"/>
        </w:rPr>
        <w:t>30 июля 2022 года</w:t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дело об административном правонарушении в отношении Богаткина П.А., «данные изъяты»,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по ч.1 ст.20.25 КоАП РФ,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16 РТ №хх от «дата», Богаткин П.А. не уплатил административный штраф в сумме 500руб. по постановлению по делу об административном правонарушении №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, тем самым, совершил административное правонарушение,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>Богаткин П.А. в судебном заседании полностью признал свою вину в вышеизложенно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>Вина Богаткина П.А., в совершении вышеуказанного административного правонарушения, также подтверждается протоколом об административном правонарушении 16 РТ №хх от «дата», постановлением по делу об административном правонарушении №хх от «дата», вступившему в законную силу «дата», оснований не доверять которым, у суда 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>Учитывая вышеизложенное, суд считает установленной вину Богаткина П.А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Богаткину П.А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Богаткина П.А. признать виновным в совершении административного правонарушения, предусмотренного ч.1 ст.20.2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39"/>
        <w:jc w:val="both"/>
        <w:rPr>
          <w:bCs/>
          <w:sz w:val="27"/>
          <w:szCs w:val="27"/>
        </w:rPr>
      </w:pPr>
      <w:r>
        <w:rPr>
          <w:sz w:val="27"/>
          <w:szCs w:val="27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по Республике Татарстан Банка России//Управление Федерального казначейства по Республике Татарстан г.Казань, сч.№03100643000000011100, ИНН 1654003139, КПП 165501001, БИК 019205400, ОКТМО 92701000001, КБК 73111601063010101140, УИН 0318690900000000029362525</w:t>
      </w:r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ind w:firstLine="539"/>
        <w:rPr/>
      </w:pPr>
      <w:r>
        <w:rPr>
          <w:bCs/>
          <w:sz w:val="27"/>
          <w:szCs w:val="27"/>
        </w:rPr>
        <w:t>Мировой судья</w:t>
        <w:tab/>
        <w:tab/>
      </w:r>
      <w:r>
        <w:rPr>
          <w:sz w:val="27"/>
          <w:szCs w:val="27"/>
        </w:rPr>
        <w:tab/>
      </w:r>
      <w:r>
        <w:rPr>
          <w:bCs/>
          <w:sz w:val="27"/>
          <w:szCs w:val="27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